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32"/>
          <w:szCs w:val="32"/>
        </w:rPr>
      </w:pPr>
      <w:r>
        <w:rPr>
          <w:rFonts w:eastAsia="MS Mincho;ＭＳ 明朝" w:cs="Arial" w:ascii="Arial" w:hAnsi="Arial"/>
          <w:b/>
          <w:spacing w:val="2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32"/>
          <w:szCs w:val="32"/>
        </w:rPr>
      </w:pPr>
      <w:r>
        <w:rPr>
          <w:rFonts w:eastAsia="MS Mincho;ＭＳ 明朝" w:cs="Arial" w:ascii="Arial" w:hAnsi="Arial"/>
          <w:b/>
          <w:spacing w:val="20"/>
          <w:sz w:val="32"/>
          <w:szCs w:val="32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12.03.2012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етодики прогнозирования налоговых и неналоговых доходов бюджета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бит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эффективности управления общественными финансами и повышения объективности прогнозирования доходов местного бюджета на очередной финансовый год и плановый период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ую Методику прогнозирования налоговых и неналоговых доходов бюджета Кубитет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роект бюджета Кубитетского сельского поселения на очередной финансовый год и плановый период формируется в соответствии с Методикой прогнозирования налоговых и неналоговых доходов бюджета Кубитетского сельского поселения, утвержденной настоящим Постановлени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специалиста Кузнецову О.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битетского сельского поселения                                        Л.И. Кандаков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  <w:t xml:space="preserve">                               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Кубитетского сельского поселения</w:t>
        <w:tab/>
        <w:tab/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т 12.03.2012 г.  № 1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ования налоговых и неналоговых доходов бюджет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битетского сельского поселения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ая Методика прогнозирования налоговых и неналоговых доходов бюджета Кубитетского сельского поселения (далее местный бюджет) на очередной финансовый год и плановый период подготовлена в целях реализации принципа достоверности местного бюджета.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cs="Arial" w:ascii="Arial" w:hAnsi="Arial"/>
          <w:sz w:val="24"/>
          <w:szCs w:val="24"/>
        </w:rPr>
        <w:t>1.2. Прогнозирование налоговых и неналоговых доходов местного бюджета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а также законодательства Кемеровской области.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cs="Arial" w:ascii="Arial" w:hAnsi="Arial"/>
          <w:sz w:val="24"/>
          <w:szCs w:val="24"/>
        </w:rPr>
        <w:t>1.3. Расчеты прогноза налоговых и неналоговых доходов производятся в соответствии со следующими нормативно-правовыми документами и показателями: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сновные направления налоговой и бюджетной политики Российской Федерации на очередной финансовый год и плановый период;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сновные направления бюджетной и налоговой политики Тяжинского муниципального района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оект закона об областном бюджете на очередной финансовый год и плановый период;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оект закона о бюджете Тяжинского муниципального района на очередной финансовый год и плановый период;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огноз показателей инфляции и системы цен на очередной финансовый год и плановый период, утвержденный Министерством экономического развития Российской Федерации;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огноз социально-экономического развития Тяжинского муниципального района;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прогнозы поступлений налоговых и неналоговых доходов местного бюджета, предоставленные главными администраторами доходов местного бюджета в порядке и сроки, установленные в сроки постановлением администрации поселения 28.12.2008г. №1 (в редакции от 29.12.2010г. № 8) «Об утверждении порядка составления проекта бюджета муниципального образования Кубитетского сельского поселения на очередной финансовый год и плановый период» с учетом внесенных изменений.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тчетность налоговых органов, органов федерального казначейства и статистическая отчетность.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Расчеты прогноза налоговых и неналоговых доходов производятся в разрезе видов доходов местного бюджета в соответствии с бюджетной классификацией Российской Федерации.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 отсутствии необходимых исходных данных прогноз налоговых и неналоговых доходов осуществляется исходя из оценки поступлений этих доходов в текущем финансовом году.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гнозирование налоговых доходов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Налог на доходы физических лиц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расчета прогнозных поступлений налога на доходы физических лиц используется: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Управления Федеральной налоговой службы РФ по Кемеровской области о налоговой базе и структуре начислений по налогу на доходы физических лиц по Администрации Кубитетского сельского поселения (ОКАТО 32234804000)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cs="Arial" w:ascii="Arial" w:hAnsi="Arial"/>
          <w:sz w:val="24"/>
          <w:szCs w:val="24"/>
        </w:rPr>
        <w:t>- прогноз социально-экономического развития Тяжинского муниципального района (годовой фонд оплаты труда, численность населения по поселению, занятого в экономике и др.)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счет прогнозных поступлений налога на доходы физических лиц производится по следующим формулам: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НДФЛ = НДФЛ1 + НДФЛ2+…..+НДФЛ5 + Д,  где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ДФЛ – прогноз поступлений налога на доходы физических лиц;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cs="Arial" w:ascii="Arial" w:hAnsi="Arial"/>
          <w:sz w:val="24"/>
          <w:szCs w:val="24"/>
        </w:rPr>
        <w:t>Д – дополнительные (выпадающие) доходы местного бюджета в связи с изменением налогового и (или) бюджетного законодательства.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-ый вариант расчет НДФЛ1 = ((ФОТ – НВ х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НДФЛ) х НС1) х Норм,</w:t>
      </w:r>
    </w:p>
    <w:p>
      <w:pPr>
        <w:pStyle w:val="Normal"/>
        <w:autoSpaceDE w:val="false"/>
        <w:ind w:left="1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-ой вариант расчета НДФЛ1 = ОПН х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х Норм, где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ДФЛ1 - прогноз поступлений налога на доходы физических лиц с доходов, облагаемых по ставке 13%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– прогноз фонда оплаты труда;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cs="Arial" w:ascii="Arial" w:hAnsi="Arial"/>
          <w:sz w:val="24"/>
          <w:szCs w:val="24"/>
        </w:rPr>
        <w:t>НВ – налоговые вычеты (необлагаемый ФОТ) в соответствии с действующим законодательством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Н – ожидаемое поступление налога за текущий год;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НДФЛ – индекс роста фонда оплаты труда работников крупных и средних предприятий и организаций в соответствии с прогнозом социально – экономического развития Тяжинского муниципального района;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cs="Arial" w:ascii="Arial" w:hAnsi="Arial"/>
          <w:sz w:val="24"/>
          <w:szCs w:val="24"/>
        </w:rPr>
        <w:t>НС1 – ставка налога (в процентах), установленная п.1 ст.224 ч.2 Налогового кодекса Российской Федерации;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cs="Arial" w:ascii="Arial" w:hAnsi="Arial"/>
          <w:sz w:val="24"/>
          <w:szCs w:val="24"/>
        </w:rPr>
        <w:t>Норм – норматив отчислений (в процентах) от налога на доходы физических лиц, подлежащего зачислению в местный бюджет.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НДФЛ2 = ОПН х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х Норм, где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0" w:hanging="0"/>
        <w:jc w:val="both"/>
        <w:rPr/>
      </w:pPr>
      <w:r>
        <w:rPr>
          <w:rFonts w:cs="Arial" w:ascii="Arial" w:hAnsi="Arial"/>
          <w:sz w:val="24"/>
          <w:szCs w:val="24"/>
        </w:rPr>
        <w:t>НДФЛ2 – прогноз поступлений налога на доходы физических лиц с доходов, полученных физическими лицами, не являющимися налоговыми резидентами Российской Федерации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Н- ожидаемое поступление налога за текущий год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индекс потребительских цен;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cs="Arial" w:ascii="Arial" w:hAnsi="Arial"/>
          <w:sz w:val="24"/>
          <w:szCs w:val="24"/>
        </w:rPr>
        <w:t>Норм – норматив отчислений (в процентах) от налога на доходы физических лиц, подлежащего зачислению в местный бюджет.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НДФЛ3 = ОПН х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х Норм, где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0" w:hanging="0"/>
        <w:jc w:val="both"/>
        <w:rPr/>
      </w:pPr>
      <w:r>
        <w:rPr>
          <w:rFonts w:cs="Arial" w:ascii="Arial" w:hAnsi="Arial"/>
          <w:sz w:val="24"/>
          <w:szCs w:val="24"/>
        </w:rPr>
        <w:t>НДФЛ3 – прогноз поступлений налога на доходы физических лиц с доходов, облагаемых по ставке 35%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Н- ожидаемое поступление налога за текущий год;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индекс потребительских цен;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cs="Arial" w:ascii="Arial" w:hAnsi="Arial"/>
          <w:sz w:val="24"/>
          <w:szCs w:val="24"/>
        </w:rPr>
        <w:t>Норм – норматив отчислений (в процентах) от налога на доходы физических лиц, подлежащего зачислению в местный бюджет.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Единый сельскохозяйственный налог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СХН = ОПН х Кт инфляции х Кр х Норм, где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ХН – прогноз поступлений единого сельскохозяйственного налога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Н - ожидаемое поступление единого сельскохозяйственного налога за текущий год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 инфляции – коэффициент инфляции сельскохозяйственного производства по данным Министерства экономического развития и торговли РФ;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cs="Arial" w:ascii="Arial" w:hAnsi="Arial"/>
          <w:sz w:val="24"/>
          <w:szCs w:val="24"/>
        </w:rPr>
        <w:t>Кр – коэффициент роста количества предприятий, индивидуальных предпринимателей сельскохозяйственных производителей (экспертная оценка)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 - норматив отчислений (в процентах) в местный бюджет.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лог на имущество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НИФЛ = ОПН х И, где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ФЛ – прогноз поступлений налога на имущество физических лиц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Н – ожидаемое поступление налога на имущество физических лиц в текущем году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– прогноз Индекса строительства (приватизации) за предыдущий финансовый год.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счете могут дополнительно быть использованы сведения о стоимости объектов недвижимости, принадлежащих физическим лицам на правах собственности, за предыдущие отчетные периоды и коэффициент роста стоимости объектов недвижимости, принадлежащих физическим лицам на правах собственности (К).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емельный налог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ЗН = ОПН х И, где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 – прогноз поступлений земельного налога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Н – ожидаемое поступление земельного налога в текущем году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– прогноз индекса строительства (приватизации).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расчете могут быть дополнительно использованы сведения о кадастровой стоимости земельных участков, принадлежащих на правах собственности, за предыдущие отчетные периоды и коэффициент роста кадастровой стоимости земельных участков (К).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гнозирование неналоговых доходов.</w:t>
      </w:r>
    </w:p>
    <w:p>
      <w:pPr>
        <w:pStyle w:val="Normal"/>
        <w:autoSpaceDE w:val="false"/>
        <w:ind w:left="700" w:hanging="0"/>
        <w:jc w:val="both"/>
        <w:rPr/>
      </w:pPr>
      <w:r>
        <w:rPr>
          <w:rFonts w:cs="Arial" w:ascii="Arial" w:hAnsi="Arial"/>
          <w:sz w:val="24"/>
          <w:szCs w:val="24"/>
        </w:rPr>
        <w:t>3.1. Расчет прогноза поступления по неналоговым доходам бюджета Тяжинского муниципального района производится на основании  расчета администраторов конкретного вида платежа. В случае отсутствия таких расчетов прогноз производится на основании ожидаемого поступления в разрезе каждого вида неналоговых доход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90"/>
        </w:tabs>
        <w:ind w:left="3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0"/>
        </w:tabs>
        <w:ind w:left="4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0"/>
        </w:tabs>
        <w:ind w:left="4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9:00Z</dcterms:created>
  <dc:creator>Admin</dc:creator>
  <dc:description/>
  <cp:keywords>Шилова Н.А. 2-19-49</cp:keywords>
  <dc:language>en-US</dc:language>
  <cp:lastModifiedBy>user</cp:lastModifiedBy>
  <cp:lastPrinted>2011-12-14T10:24:00Z</cp:lastPrinted>
  <dcterms:modified xsi:type="dcterms:W3CDTF">2012-03-13T10:26:00Z</dcterms:modified>
  <cp:revision>22</cp:revision>
  <dc:subject>Глава района, К.А.Соловьев </dc:subject>
  <dc:title> </dc:title>
</cp:coreProperties>
</file>