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03.2012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б утверждении порядка</w:t>
      </w:r>
    </w:p>
    <w:p>
      <w:pPr>
        <w:pStyle w:val="Normal"/>
        <w:rPr/>
      </w:pPr>
      <w:r>
        <w:rPr>
          <w:b/>
          <w:sz w:val="24"/>
          <w:szCs w:val="24"/>
        </w:rPr>
        <w:t>и методики оценки эффективности, предоставленных</w:t>
      </w:r>
    </w:p>
    <w:p>
      <w:pPr>
        <w:pStyle w:val="Normal"/>
        <w:rPr/>
      </w:pPr>
      <w:r>
        <w:rPr>
          <w:b/>
          <w:sz w:val="24"/>
          <w:szCs w:val="24"/>
        </w:rPr>
        <w:t xml:space="preserve">(планируемых к предоставлению) налоговых льго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убитетском сельском поселен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предоставления налоговых льгот в соответствии с приказом Министерства финансов Российской Федерации от 03.12.2010 г. № 552 «О порядке осуществления мониторинга и оценки качества управления региональными финансами», учитывая положения Концепции межбюджетных отношений и организации бюджетного процесса в субъектах Российской Федерации и муниципальных образований до 2013 года, одобренной распоряжением Правительства Российской Федерации от 08.08.2009 г. № 1123-р, постановляю:</w:t>
      </w:r>
    </w:p>
    <w:p>
      <w:pPr>
        <w:pStyle w:val="Normal"/>
        <w:ind w:right="61" w:firstLine="540"/>
        <w:jc w:val="both"/>
        <w:rPr/>
      </w:pPr>
      <w:r>
        <w:rPr>
          <w:sz w:val="24"/>
          <w:szCs w:val="24"/>
        </w:rPr>
        <w:t xml:space="preserve">1. Установить, что все предоставленные (планируемые к предоставлению) налоговые льготы в соответствии с нормативно-правовыми актами Кубитетского сельского поселения подлежат обязательной оценке на предмет их бюджетной и общественной эффективности. </w:t>
      </w:r>
    </w:p>
    <w:p>
      <w:pPr>
        <w:pStyle w:val="Normal"/>
        <w:ind w:right="61" w:firstLine="540"/>
        <w:jc w:val="both"/>
        <w:rPr/>
      </w:pPr>
      <w:r>
        <w:rPr>
          <w:sz w:val="24"/>
          <w:szCs w:val="24"/>
        </w:rPr>
        <w:t xml:space="preserve">2. Утвердить прилагаемый Порядок оценки эффективности предоставленных (планируемых к предоставлению) налоговых льгот в Кубитетском сельском поселении. </w:t>
      </w:r>
    </w:p>
    <w:p>
      <w:pPr>
        <w:pStyle w:val="Normal"/>
        <w:ind w:right="61" w:firstLine="540"/>
        <w:jc w:val="both"/>
        <w:rPr/>
      </w:pPr>
      <w:r>
        <w:rPr>
          <w:sz w:val="24"/>
          <w:szCs w:val="24"/>
        </w:rPr>
        <w:t xml:space="preserve">3. Утвердить прилагаемую Методику оценки эффективности предоставленных (планируемых к предоставлению) налоговых льгот в Кубитетском сельском поселении. </w:t>
      </w:r>
    </w:p>
    <w:p>
      <w:pPr>
        <w:pStyle w:val="Normal"/>
        <w:ind w:right="61" w:firstLine="540"/>
        <w:jc w:val="both"/>
        <w:rPr/>
      </w:pPr>
      <w:r>
        <w:rPr>
          <w:sz w:val="24"/>
          <w:szCs w:val="24"/>
        </w:rPr>
        <w:t>4. Главному специалисту администрации Кубитетского сельского поселения Кузнецовой О.В. обеспечить проведение оценки предоставленных налоговых льгот в соответствии с прилагаемыми Порядком и Методикой.</w:t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, что согласование проектов нормативно-правовых актов поселения, предусматривающих предоставление налоговых льгот, проводится при наличии расчетов оценки эффективности планируемых к предоставлению налоговых льгот и пояснительной записки с обоснованием необходимости их предоставления.</w:t>
      </w:r>
    </w:p>
    <w:p>
      <w:pPr>
        <w:pStyle w:val="Normal"/>
        <w:ind w:right="61" w:firstLine="540"/>
        <w:jc w:val="both"/>
        <w:rPr/>
      </w:pPr>
      <w:r>
        <w:rPr>
          <w:sz w:val="24"/>
          <w:szCs w:val="24"/>
        </w:rPr>
        <w:t>6. Рекомендовать Управлению Федеральной налоговой службы России № 1 по Кемеровской области в целях реализации настоящего Постановления ежегодно до 1 июля направлять в Кубитетское сельское поселение информацию о суммах выпадающих доходов бюджета поселения вследствие предоставления налоговых льгот и обезличенные сведения о налогоплательщиках, использующих налоговые льготы, в разрезе отдельных видов экономической деятельности.</w:t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возложить на  Главного специалиста Администрации Кубитетского сельского поселения Кузнецову О.В.</w:t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битетского сельского</w:t>
      </w:r>
    </w:p>
    <w:p>
      <w:p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еления                                                                                              Л.И. Кандакова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1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right="-2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8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320" w:right="-21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Главы </w:t>
      </w:r>
    </w:p>
    <w:p>
      <w:pPr>
        <w:pStyle w:val="Normal"/>
        <w:ind w:left="4320" w:right="-21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убитетского </w:t>
      </w:r>
    </w:p>
    <w:p>
      <w:pPr>
        <w:pStyle w:val="Normal"/>
        <w:ind w:left="4320" w:right="-218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4320" w:right="-21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03.2012г. г. № 12</w:t>
      </w:r>
    </w:p>
    <w:p>
      <w:pPr>
        <w:pStyle w:val="Normal"/>
        <w:ind w:left="-284" w:right="-2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ценки эффективности предоставленных (планируемых к предоставлению) налоговых льгот в Кубитетском сельском посе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</w:rPr>
        <w:t>1.1. Настоящий Порядок разработан в целях повышения эффективности предоставления налоговых льгот в соответствии с приказом Министерства финансов Российской Федерации от 03.12.2010 г. № 552 «О порядке осуществления мониторинга и оценки качества управления региональными финансами»</w:t>
      </w:r>
      <w:r>
        <w:rPr>
          <w:rFonts w:cs="Calibri"/>
          <w:sz w:val="24"/>
          <w:szCs w:val="24"/>
        </w:rPr>
        <w:t xml:space="preserve">. Порядок </w:t>
      </w:r>
      <w:r>
        <w:rPr>
          <w:sz w:val="24"/>
          <w:szCs w:val="24"/>
        </w:rPr>
        <w:t>устанавливает процедуру проведения оценки эффективности предоставленных (планируемых к предоставлению) льгот по налогам, подлежащим зачислению в  бюджет Кубитетского сельского  поселения.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Эффективность предоставленных (планируемых к предоставлению) налоговых льгот включает в себя бюджетную, и общественную эффективность.</w:t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</w:rPr>
        <w:t xml:space="preserve">Под бюджетной эффективностью налоговой льготы понимается сумма чистых приведенных поступлений в бюджет Кубитетского сельского поселения от налогоплательщиков (категории налогоплательщиков), которым предоставлена (планируется к предоставлению) налоговая льгота.  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ая эффективность налоговой льготы – это влияние предоставленной (планируемой к предоставлению) налоговой льготы на уровне общества, включающее косвенные результаты предоставления налоговой льготы, которые выходят за пределы прямых финансовых интересов государства, муниципалитета или налогоплательщика.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Оценка эффективности предоставленных (планируемых к предоставлению) налоговых льгот осуществляется по следующим критериям:</w:t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</w:rPr>
        <w:t xml:space="preserve">- при предоставлении налоговой льготы налогоплательщикам для стимулирования развития определенных видов экономической деятельности на территории Кубитетского сельского  поселения – наличие бюджетной и общественной эффективности;   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предоставлении налоговой льготы для групп населения, нуждающихся в мерах социальной поддержки, некоммерческих организаций и прочих организаций, осуществляющих свою деятельность независимо от возможности получения прибыли - наличие общественной эффективности.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Оценка эффективности предоставленных (планируемых к предоставлению) налоговых льгот осуществляется в отношении следующих налогов: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налог;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ог на имущество физических лиц.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Оценка эффективности предоставленных (планируемых к предоставлению) налоговых льгот базируется на данных налоговой, статистической, финансовой отчетности, а также иной достоверной информации. При отборе данных для проведения оценки приоритет отдается налоговой и финансовой отчетности, а при отсутствии необходимых данных в этих видах отчетности (или их недоступности) используются статистическая отчетность и иные виды информации, включая оценки экспертов.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Оценка эффективности предоставленных (планируемых к предоставлению) налоговых льгот проводится по каждой категории налогоплательщиков и по каждому виду налога, по которому предоставлена (планируется к предоставлению) налоговая льгота.  </w:t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</w:rPr>
        <w:t>1.7. Результаты оценки бюджетной и общественной эффективности установленных налоговых льгот используются при формировании параметров бюджета Кубитетского сельского поселения на очередной финансовый год и плановый период.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ценка эффективности предоставленных налоговых льгот</w:t>
      </w:r>
    </w:p>
    <w:p>
      <w:pPr>
        <w:pStyle w:val="Normal"/>
        <w:ind w:right="-119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</w:rPr>
        <w:t>2.1. Проведение оценки эффективности предоставленных налоговых льгот осуществляется уполномоченным органом администрации Кубитетского сельского поселения (далее – уполномоченный орган) в соответствии с закрепленными за ними действующими нормативно-правовыми актами Кубитетского сельского поселения об установлении налоговых льгот.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Уполномоченный орган составляет аналитический отчет об оценке эффективности предоставленных налоговых льгот, который включает в себя: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счет бюджетной эффективности предоставленных налоговых льгот;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счет общественной эффективности предоставленных налоговых льгот за предыдущий финансовый год и планируемый период по форме, установленной Методикой;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яснительную записку с обоснованием необходимости пролонгации или отмены налоговых льгот.</w:t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</w:rPr>
        <w:t>2.3. Для подготовки аналитического отчета об оценке эффективности предоставленных налоговых льгот Управление Федеральной налоговой службы России по Кемеровской области (по согласованию) направляет информацию о суммах выпадающих доходов бюджета Кубитетского сельского поселения в результате предоставления налоговых льгот в разрезе налогов и обезличенные сведения о налогоплательщиках, использующих налоговые льготы, в разрезе отдельных видов экономической деятельности, в адрес уполномоченных органов в срок до 1 июля года, следующего за отчетным.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Налогоплательщики, использующие налоговые льготы, представляют информацию, необходимую для составления отчета об оценке эффективности предоставленных налоговых льгот.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месте с информацией, необходимой для составления отчета об оценке эффективности предоставленных налоговых льгот,  представляется расчет оценки бюджетной эффективности установленных налоговых льгот согласно Методике.</w:t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</w:rPr>
        <w:t>2.5. Уполномоченный орган Кубитетского сельского поселения, направляет реестр установленных налоговых льгот  Кубитетского сельского поселения по форме согласно приложению 1 к настоящему Порядку, а так же аналитический отчет об оценке эффективности предоставленных налоговых льгот с учетом положений пунктов 2.1. – 2.3. настоящего Порядка, согласованный с Главой Администрации Кубитетского сельского поселения, в отдел социально-экономического прогнозирования администрации Тяжинского муниципального района в срок до 20 июля года, следующего за отчетным, который потом направляется  в финансовое управление по Тяжинскому району.</w:t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</w:rPr>
        <w:t>2.6. Финансовое управление по Тяжинскому району на основе полученной информации составляет сводный реестр налоговых льгот, а также готовит сводный аналитический отчет об оценке эффективности предоставленных налоговых льгот и предложения по продлению либо отмене действующих льгот.</w:t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</w:rPr>
        <w:t xml:space="preserve">2.7. Реестр установленных налоговых льгот и сводный аналитический отчет об оценке эффективности предоставленных налоговых льгот с предложениями по их пролонгации либо отмене действующих льгот в срок до 1 октября представляются на рассмотрение Главе Тяжинского района. </w:t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ценка эффективности планируемой к  предоставлению</w:t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ой льготы</w:t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</w:rPr>
        <w:t>3.1. Проведение оценки эффективности планируемой к предоставлению налоговой льготы осуществляется органом местного самоуправления Кубитетского сельского поселения в соответствии со своей компетенцией при разработке проекта муниципального нормативно-правового акта, предусматривающего предоставление налоговой льготы.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ы оценки бюджетной и общественной эффективности планируемой к предоставлению налоговой льготы с обоснованием необходимости предоставления льготы включаются в пояснительную записку к проекту муниципального нормативно-правового акта, предусматривающего предоставление налоговой льготы.</w:t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</w:rPr>
        <w:t>3.2. Орган местного самоуправления Кубитетского сельского поселения при разработке проекта местного нормативно-правового акта, предусматривающего предоставление налоговой льготы, составляет аналитический отчет об оценке эффективности планируемой к предоставлению налоговой льготы, который включает в себя: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счет бюджетной эффективности планируемой к предоставлению налоговой льготы;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счет общественной эффективности планируемой к предоставлению налоговой льготы по форме, установленной Методикой;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яснительную записку с обоснованием необходимости предоставления налоговой льготы отдельной категории налогоплательщиков.</w:t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</w:rPr>
        <w:t>3.3. По результатам оценки эффективности планируемой к предоставлению налоговой льготы Орган местного самоуправления Кубитетского сельского поселения готовит положительное или отрицательное заключение о предоставлении налоговой льготы.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right="-119" w:firstLine="540"/>
        <w:rPr>
          <w:sz w:val="24"/>
          <w:szCs w:val="24"/>
        </w:rPr>
      </w:pPr>
      <w:r>
        <w:rPr>
          <w:sz w:val="24"/>
          <w:szCs w:val="24"/>
        </w:rPr>
        <w:t xml:space="preserve">Кубитетского сельского поселения                                                       Л.И. Кандакова                     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ценки</w:t>
      </w:r>
    </w:p>
    <w:p>
      <w:pPr>
        <w:pStyle w:val="Normal"/>
        <w:ind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ффективности предоставленных </w:t>
      </w:r>
    </w:p>
    <w:p>
      <w:pPr>
        <w:pStyle w:val="Normal"/>
        <w:ind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  <w:t>(планируемых к предоставлению)</w:t>
      </w:r>
    </w:p>
    <w:p>
      <w:pPr>
        <w:pStyle w:val="Normal"/>
        <w:ind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ых льгот</w:t>
      </w:r>
    </w:p>
    <w:p>
      <w:pPr>
        <w:pStyle w:val="Normal"/>
        <w:ind w:right="-119" w:firstLine="540"/>
        <w:jc w:val="right"/>
        <w:rPr/>
      </w:pPr>
      <w:r>
        <w:rPr>
          <w:sz w:val="24"/>
          <w:szCs w:val="24"/>
        </w:rPr>
        <w:t>в Кубитетском сельском поселении</w:t>
      </w:r>
    </w:p>
    <w:p>
      <w:pPr>
        <w:pStyle w:val="Normal"/>
        <w:ind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ind w:right="-119" w:firstLine="54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едоставленных налоговых льгот в Кубитетском сельском поселении</w:t>
      </w:r>
    </w:p>
    <w:p>
      <w:pPr>
        <w:pStyle w:val="Normal"/>
        <w:ind w:right="-119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«___ »______________года</w:t>
      </w:r>
    </w:p>
    <w:p>
      <w:pPr>
        <w:pStyle w:val="Normal"/>
        <w:ind w:right="-119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880"/>
        <w:gridCol w:w="1080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, устанавливающий льго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налогоплатель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льг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споль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Кубитетского </w:t>
      </w:r>
    </w:p>
    <w:p>
      <w:pPr>
        <w:pStyle w:val="Normal"/>
        <w:tabs>
          <w:tab w:val="clear" w:pos="708"/>
          <w:tab w:val="left" w:pos="6480" w:leader="none"/>
        </w:tabs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</w:t>
        <w:tab/>
        <w:t xml:space="preserve">                   Л.И. Кандакова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 Кузнецова О.В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: 94-1-18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4320" w:right="-119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4320" w:right="-119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4320" w:right="-119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4320" w:right="-119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4320" w:right="-119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4320" w:right="-119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4320" w:right="-119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4320" w:right="-119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4320" w:right="-119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4320" w:right="-119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4320"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4320"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4320"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4320"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320"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Главы </w:t>
      </w:r>
    </w:p>
    <w:p>
      <w:pPr>
        <w:pStyle w:val="Normal"/>
        <w:ind w:left="4320" w:right="-119" w:firstLine="540"/>
        <w:jc w:val="right"/>
        <w:rPr/>
      </w:pPr>
      <w:r>
        <w:rPr>
          <w:sz w:val="24"/>
          <w:szCs w:val="24"/>
        </w:rPr>
        <w:t xml:space="preserve">Администрации  Кубитетского </w:t>
      </w:r>
    </w:p>
    <w:p>
      <w:pPr>
        <w:pStyle w:val="Normal"/>
        <w:ind w:left="4320" w:right="-119" w:firstLine="540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4320" w:right="-119"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12.03.2012г. № 12</w:t>
      </w:r>
    </w:p>
    <w:p>
      <w:pPr>
        <w:pStyle w:val="Normal"/>
        <w:ind w:right="-119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ind w:right="-119" w:firstLine="540"/>
        <w:jc w:val="center"/>
        <w:rPr/>
      </w:pPr>
      <w:r>
        <w:rPr>
          <w:b/>
          <w:sz w:val="24"/>
          <w:szCs w:val="24"/>
        </w:rPr>
        <w:t>оценки эффективности предоставленных (планируемых к предоставлению) налоговых льгот в Кубитетском сельском поселении</w:t>
      </w:r>
    </w:p>
    <w:p>
      <w:pPr>
        <w:pStyle w:val="Normal"/>
        <w:ind w:right="-119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ценка бюджетной эффективности предоставленной (планируемой к предоставлению) налоговой льготы.</w:t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</w:rPr>
        <w:t>Для оценки используется показатель бюджетной эффективности налоговой льготы, представляющий собой сумму чистых приведенных поступлений в бюджет Кубитетского сельского  поселения от налогоплательщиков (категории налогоплательщиков), которым предоставлена (планируется к предоставлению) налоговая льгота.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бюджетной эффективности рассчитывается по следующей формуле:</w:t>
      </w:r>
    </w:p>
    <w:p>
      <w:pPr>
        <w:pStyle w:val="Normal"/>
        <w:ind w:right="-119" w:firstLine="54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m:oMath xmlns:m="http://schemas.openxmlformats.org/officeDocument/2006/math"/>
      <w:r>
        <w:rPr>
          <w:sz w:val="24"/>
          <w:szCs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Р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708"/>
          <w:tab w:val="left" w:pos="2567" w:leader="none"/>
        </w:tabs>
        <w:ind w:right="-119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де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показатель бюджетной эффективности;</w:t>
      </w:r>
    </w:p>
    <w:p>
      <w:pPr>
        <w:pStyle w:val="Normal"/>
        <w:tabs>
          <w:tab w:val="clear" w:pos="708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</w:rPr>
        <w:t>Д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 xml:space="preserve">поступления в бюджет Кубитетского сельского поселения от налогоплательщика (категории налогоплательщиков) за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-й год;</w:t>
      </w:r>
    </w:p>
    <w:p>
      <w:pPr>
        <w:pStyle w:val="Normal"/>
        <w:tabs>
          <w:tab w:val="clear" w:pos="708"/>
          <w:tab w:val="left" w:pos="2567" w:leader="none"/>
        </w:tabs>
        <w:ind w:right="-119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РБ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 xml:space="preserve">сумма налоговой льготы, предоставленной налогоплательщику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 году;</w:t>
      </w:r>
    </w:p>
    <w:p>
      <w:pPr>
        <w:pStyle w:val="Normal"/>
        <w:tabs>
          <w:tab w:val="clear" w:pos="708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ставка рефинансирования Банка России на момент проведения расчетов;</w:t>
      </w:r>
    </w:p>
    <w:p>
      <w:pPr>
        <w:pStyle w:val="Normal"/>
        <w:tabs>
          <w:tab w:val="clear" w:pos="708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 xml:space="preserve">период действия льготы. В случае бессрочного действия льготы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=6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льготы имеют положительную бюджетную эффективность, если показатель бюджетной эффективности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больше или равен 0.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ценка общественной эффективности предоставленной (планируемой к предоставлению) налоговой льготы.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оценки общественной эффективности предоставленных (планируемых к предоставлению) налоговых льгот осуществляется согласно приложению 1 к настоящей Методике.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оценки общественной эффективности предоставленных (планируемых к предоставлению) налоговых льгот производится по 6 качественным критериям:</w:t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</w:rPr>
        <w:t>- соответствие предоставленной (планируемой к предоставлению) налоговой льготы сформулированным стратегическим целям деятельности и приоритетам муниципальной политики, стратегическим целям социально-экономического развития Кубитетского сельского  поселения;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широта охвата налоговой льготы;</w:t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</w:rPr>
        <w:t>- влияние налоговой льготы на доходы  бюджета Кубитетского сельского  поселения;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зрачность предоставления налоговой льготы;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ность предоставления налоговой льготы;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цели предоставления налоговой льготы.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каждого критерия установлены показатели веса критерия Вк и  показатели оценки критерия Ок.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общественной эффективности рассчитывается по следующей формуле:</w:t>
      </w:r>
    </w:p>
    <w:p>
      <w:pPr>
        <w:pStyle w:val="Normal"/>
        <w:ind w:right="-119"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О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ind w:right="-119" w:firstLine="540"/>
        <w:jc w:val="both"/>
        <w:rPr/>
      </w:pPr>
      <w:r>
        <w:rPr>
          <w:sz w:val="24"/>
          <w:szCs w:val="24"/>
        </w:rPr>
        <w:t>где 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оценка общественной эффективности налоговой льготы,</w:t>
      </w:r>
    </w:p>
    <w:p>
      <w:pPr>
        <w:pStyle w:val="ConsPlusNormal"/>
        <w:widowControl/>
        <w:ind w:right="-11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оказатель вес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ритерия,</w:t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</w:rPr>
        <w:t>О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показатель оценки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ритерия. </w:t>
      </w:r>
    </w:p>
    <w:p>
      <w:pPr>
        <w:pStyle w:val="Normal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оговые льготы имеют положительную общественную эффективность, если оценка общественной эффективности О больше или равен 1.</w:t>
      </w:r>
    </w:p>
    <w:p>
      <w:pPr>
        <w:sectPr>
          <w:type w:val="nextPage"/>
          <w:pgSz w:w="11906" w:h="16838"/>
          <w:pgMar w:left="1559" w:right="110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>Приложение 1 к Методике оценки эффективности</w:t>
      </w:r>
    </w:p>
    <w:p>
      <w:pPr>
        <w:pStyle w:val="Normal"/>
        <w:jc w:val="right"/>
        <w:rPr/>
      </w:pPr>
      <w:r>
        <w:rPr>
          <w:sz w:val="24"/>
          <w:szCs w:val="24"/>
        </w:rPr>
        <w:t>предоставленных  (планируемых к предоставлению)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логовых льгот в  Кубитетском сельском посе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общественной эффективности предоставленных (планируемых к предоставлению) налоговых льгот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Кубитетском сельском посе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(категория) налогоплательщика______________________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Орган местного самоуправления Администрация Кубитетского сельского </w:t>
      </w:r>
      <w:r>
        <w:rPr/>
        <w:t xml:space="preserve"> поселения________________________</w:t>
      </w:r>
    </w:p>
    <w:tbl>
      <w:tblPr>
        <w:tblW w:w="16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0"/>
        <w:gridCol w:w="1440"/>
        <w:gridCol w:w="1440"/>
        <w:gridCol w:w="1265"/>
      </w:tblGrid>
      <w:tr>
        <w:trPr>
          <w:trHeight w:val="360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уровни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&lt;*&gt;,</w:t>
              <w:br/>
              <w:t>в балл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&lt;*&gt;,</w:t>
              <w:br/>
              <w:t>в балла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&lt;*&gt;,</w:t>
              <w:br/>
              <w:t>в баллах</w:t>
            </w:r>
          </w:p>
        </w:tc>
      </w:tr>
      <w:tr>
        <w:trPr>
          <w:trHeight w:val="240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ответствие предоставленной (планируемой к предоставлению) налоговой льготы сформулированным стратегическим целям деятельности и приоритетам муниципальной политики, стратегическим целям социально-экономического развит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итет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ая льгота соответствует стратегическим целям деятельности и приоритетам муниципальной политики, стратегическим целям социально-экономического развит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итет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ая льгота не соответствует стратегическим целям деятельности и приоритетам муниципальной политики, стратегическим целям социально-экономического развит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итет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Широта охвата налоговой льгот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ой льготой пользуются (смогут воспользоваться в случае принятия) более 100 налогоплательщиков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ой льготой пользуются (смогут воспользоваться в случае принятия) менее 100 налогоплательщиков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уровни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&lt;*&gt;,</w:t>
              <w:br/>
              <w:t>в балл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&lt;*&gt;,</w:t>
              <w:br/>
              <w:t>в балла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&lt;*&gt;,</w:t>
              <w:br/>
              <w:t>в баллах</w:t>
            </w:r>
          </w:p>
        </w:tc>
      </w:tr>
      <w:tr>
        <w:trPr>
          <w:trHeight w:val="398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лияние налоговой льготы на доходы бюджета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итет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адающие доходы от предоставления (в случае предоставления) налоговой льготы составляют менее 2 % от поступлений (планируемых поступлений) налога в бюджет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итет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18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адающие доходы от предоставления (в случае предоставления) налоговой льготы составляют от 2 % до 5 % от поступлений (планируемых поступлений) налога в бюджет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итет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адающие доходы от предоставления (в случае предоставления) налоговой льготы составляют от 5 % до 10 % от поступлений (планируемых поступлений) налога в бюджет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итет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ающие доходы от предоставления (в случае предоставления) налоговой льготы составляют более 10 % от поступлений (планируемых поступлений) налога в бюджет  Кубитет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либо сумма выпадающих доходов неизвест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зрачность предоставления налоговой льготы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у местного самоуправления   Кубитет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, осуществляющему оценку эффективности предоставленных (планируемых к предоставлению) налоговых льгот известны все отдельные получатели льгот и суммы выпадающих доходов бюджета  Кубитет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по каждому получателю налоговой льготы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у местного самоуправления   Кубитет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, осуществляющему оценку эффективности предоставленных (планируемых к предоставлению) налоговых льгот известны либо отдельные получатели льгот,  либо сумма выпадающих доходов бюджета  Кубитет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в результате предоставления налоговой льготы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у местного самоуправления  Кубитет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, осуществляющему оценку эффективности предоставленных (планируемых к предоставлению) налоговых льгот не известны получатели льгот,  нет информации о сумме выпадающих доходов бюджета  Кубитет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в результате предоставления налоговой льготы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уровни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&lt;*&gt;,</w:t>
              <w:br/>
              <w:t>в балл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&lt;*&gt;,</w:t>
              <w:br/>
              <w:t>в балла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&lt;*&gt;,</w:t>
              <w:br/>
              <w:t>в баллах</w:t>
            </w:r>
          </w:p>
        </w:tc>
      </w:tr>
      <w:tr>
        <w:trPr>
          <w:trHeight w:val="336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дресность предоставления налоговой льгот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й льготой не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й льготой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86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остижение цели предоставления налоговой льготы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редоставления налоговой льготы наблюдается (прогнозируется) достижение конкретных результатов и качественных изменений в социально-экономическом развитии  Кубитет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(улучшение положения социально-незащищенных категорий граждан и другое)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редоставления налоговой льготы не наблюдается (не прогнозируется) достижение конкретных результатов и качественных изменений в социально-экономическом развитии  Кубитет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480" w:leader="none"/>
        </w:tabs>
        <w:rPr>
          <w:sz w:val="24"/>
          <w:szCs w:val="24"/>
        </w:rPr>
      </w:pPr>
      <w:r>
        <w:rPr>
          <w:sz w:val="24"/>
          <w:szCs w:val="24"/>
        </w:rPr>
        <w:t>Кубитетского сельского поселения</w:t>
        <w:tab/>
        <w:t>Л.И. Канд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 Гл. специалист Кузнецова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94-1-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 &lt;*&gt; - показатель веса критер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&lt;*&gt; - показатель оценки критер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 &lt;*&gt; - показатель оценки общественной эффективности налоговой льг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5:00Z</dcterms:created>
  <dc:creator>Glavn</dc:creator>
  <dc:description/>
  <cp:keywords/>
  <dc:language>en-US</dc:language>
  <cp:lastModifiedBy>user</cp:lastModifiedBy>
  <cp:lastPrinted>2013-10-03T11:59:00Z</cp:lastPrinted>
  <dcterms:modified xsi:type="dcterms:W3CDTF">2013-10-03T05:59:00Z</dcterms:modified>
  <cp:revision>13</cp:revision>
  <dc:subject/>
  <dc:title>Российская Федерация</dc:title>
</cp:coreProperties>
</file>