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яжинский муниципальны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битет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вет народных депутатов Кубитет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третьего созыва</w:t>
        <w:br/>
        <w:t>4-я внеочередная сесс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 11.11.2015г. № 11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особенностях составления и утверждения проекта бюджета Кубитетского сельского поселения на 2016 год»</w:t>
      </w:r>
    </w:p>
    <w:p>
      <w:pPr>
        <w:pStyle w:val="Header"/>
        <w:widowControl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Совет народных депутатов Кубитетского сельского поселения</w:t>
      </w:r>
    </w:p>
    <w:p>
      <w:pPr>
        <w:pStyle w:val="Header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и 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firstLine="720"/>
        <w:jc w:val="both"/>
        <w:rPr/>
      </w:pPr>
      <w:r>
        <w:rPr>
          <w:rFonts w:cs="Arial" w:ascii="Arial" w:hAnsi="Arial"/>
        </w:rPr>
        <w:t>1.  Приостановить до 1 января 2016 года действие положений Решения Совета народных депутатов Кубитетского сельского поселения от 29.02.2012 №49 «Об утверждении Положения о бюджетном процессе в Кубитетском сельском поселении»  (в редакции от 31.10.2013г. №90, от 11.11.2015г. №10) в отношении составления и утверждении проекта бюджета Кубитетсого сельского поселения на плановый период, представления в Совет народных депутатов Кубитетскоого сельского поселения документов и материалов на плановый период (за исключением прогноза социально-экономического развития Кубитетского сельского поселения, основных направлений бюджетной политики и основных направлений налоговой политик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  Настоящее решение вступает в силу с момента подписания.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Контроль за исполнением данного Решения возложить на Коневу Т.В.., председателя комиссии по бюджету, налогам и финан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Кубитетского сельского поселения                                     Л.И. Кандаков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битетского сельского поселения                                               Л.И. Кандак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 Знак"/>
    <w:basedOn w:val="Style14"/>
    <w:qFormat/>
    <w:rPr>
      <w:sz w:val="24"/>
      <w:szCs w:val="24"/>
      <w:lang w:val="ru-RU" w:bidi="ar-SA"/>
    </w:rPr>
  </w:style>
  <w:style w:type="character" w:styleId="Style16">
    <w:name w:val="ВерхКолонтитул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20:00Z</dcterms:created>
  <dc:creator>user</dc:creator>
  <dc:description/>
  <cp:keywords/>
  <dc:language>en-US</dc:language>
  <cp:lastModifiedBy>user</cp:lastModifiedBy>
  <cp:lastPrinted>2015-11-11T10:49:00Z</cp:lastPrinted>
  <dcterms:modified xsi:type="dcterms:W3CDTF">2015-11-17T08:49:00Z</dcterms:modified>
  <cp:revision>4</cp:revision>
  <dc:subject/>
  <dc:title>Кемеровская область</dc:title>
</cp:coreProperties>
</file>