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 внесении изменений в постановление главы Кубитетского сельского поселения от 24.12.2015г. №19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6 год и плановый период 2017-2018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 муниципальную программу «Предупреждение и ликвидация чрезвычайных ситуаций на территории Кубитетского сельского поселения» на 2016 год и плановый период 2017-2018 годов», изложив ее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31.05.2016г.  № 24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6 год и плановый период 2017-2018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6,54112 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,541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6-2018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126,54112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 год –</w:t>
      </w:r>
      <w:r>
        <w:rPr>
          <w:rFonts w:cs="Times New Roman" w:ascii="Times New Roman" w:hAnsi="Times New Roman"/>
          <w:bCs/>
          <w:sz w:val="24"/>
          <w:szCs w:val="24"/>
        </w:rPr>
        <w:t xml:space="preserve">72,54112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 27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8 год – 27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527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8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обретение рукавов пожар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тивопожарной агитации (памятки, плакаты, таблич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едотвращ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,54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415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8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иобретение рукавов пожар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тивопожарной агитации (памятки, плакаты, таблички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едотвращ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,54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5-12-24T16:21:00Z</cp:lastPrinted>
  <dcterms:modified xsi:type="dcterms:W3CDTF">2016-06-16T10:12:00Z</dcterms:modified>
  <cp:revision>37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