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3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-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31.03.2016г.  №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1221,29849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4621,29849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4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8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7,29849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93,2984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1221,29849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4621,29849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 xml:space="preserve">3193,29849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142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21,298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93,298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85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2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7,644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5,644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492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621,298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93,298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485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42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707,644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5,644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06-16T10:11:00Z</dcterms:modified>
  <cp:revision>56</cp:revision>
  <dc:subject/>
  <dc:title/>
</cp:coreProperties>
</file>