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4.20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4"/>
      </w:tblGrid>
      <w:tr>
        <w:trPr>
          <w:trHeight w:val="858" w:hRule="atLeast"/>
          <w:cantSplit w:val="true"/>
        </w:trPr>
        <w:tc>
          <w:tcPr>
            <w:tcW w:w="7504" w:type="dxa"/>
            <w:tcBorders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орядка опубликования ежеквартальных сведений о ходе исполнения бюджета  Кубитетского сельского поселения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и о численности муниципальных служащих администрации Кубитетского сельского поселения с указанием фактических расходов на оплату их труда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6 статьи 5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опубликования ежеквартальных сведений о ходе исполнения бюджета  Кубитетского сельского поселения </w:t>
      </w:r>
      <w:r>
        <w:rPr>
          <w:rFonts w:cs="Arial" w:ascii="Arial" w:hAnsi="Arial"/>
          <w:bCs/>
          <w:sz w:val="24"/>
          <w:szCs w:val="24"/>
        </w:rPr>
        <w:t>и о численности муниципальных служащих администрации Кубитетского сельского поселения с указанием фактических расходов на оплату их труда,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подлежит размещению на официальном сайте администрации Кубитет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момента подписания и распространяет свое действие  начиная с отчета за первый квартал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главного специалиста Кузнецову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Глава Кубитетского сельского поселения                                Л.И. Кандаков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битетского сель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еления от  14.04.2016  № 22-п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bookmarkStart w:id="0" w:name="P33"/>
      <w:bookmarkEnd w:id="0"/>
      <w:r>
        <w:rPr>
          <w:rFonts w:cs="Arial" w:ascii="Arial" w:hAnsi="Arial"/>
          <w:b/>
          <w:sz w:val="28"/>
          <w:szCs w:val="28"/>
        </w:rPr>
        <w:t xml:space="preserve">Порядок опубликования ежеквартальных сведений о ходе исполнения бюджета  Кубитетского сельского поселения </w:t>
      </w:r>
      <w:r>
        <w:rPr>
          <w:rFonts w:eastAsia="Calibri" w:cs="Arial" w:ascii="Arial" w:hAnsi="Arial"/>
          <w:b/>
          <w:bCs/>
          <w:sz w:val="28"/>
          <w:szCs w:val="28"/>
        </w:rPr>
        <w:t>и о численности муниципальных служащих администрации Кубитетского сельского поселения с указанием фактических расходов на оплату их труд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публикования ежеквартальных сведений о ходе исполнения бюджета  Кубитетского сельского поселения </w:t>
      </w:r>
      <w:r>
        <w:rPr>
          <w:rFonts w:eastAsia="Calibri" w:cs="Arial" w:ascii="Arial" w:hAnsi="Arial"/>
          <w:bCs/>
          <w:sz w:val="24"/>
          <w:szCs w:val="24"/>
        </w:rPr>
        <w:t>и о численности муниципальных служащих администрации Кубитетского сельского поселения с указанием фактических расходов на оплату их труда</w:t>
      </w:r>
      <w:r>
        <w:rPr>
          <w:rFonts w:cs="Arial" w:ascii="Arial" w:hAnsi="Arial"/>
          <w:sz w:val="24"/>
          <w:szCs w:val="24"/>
        </w:rPr>
        <w:t xml:space="preserve"> (далее - Порядок) разработан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6 статьи 5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рядок устанавливает процедуру представления и официального опубликования ежеквартальных сведений о ходе исполнения бюджета  Кубитетского сельского поселения </w:t>
      </w:r>
      <w:r>
        <w:rPr>
          <w:rFonts w:eastAsia="Calibri" w:cs="Arial" w:ascii="Arial" w:hAnsi="Arial"/>
          <w:bCs/>
          <w:sz w:val="24"/>
          <w:szCs w:val="24"/>
        </w:rPr>
        <w:t>и о численности муниципальных служащих администрации Кубитетского сельского поселения с указанием фактических расходов на оплату их труда</w:t>
      </w:r>
      <w:r>
        <w:rPr>
          <w:rFonts w:cs="Arial" w:ascii="Arial" w:hAnsi="Arial"/>
          <w:sz w:val="24"/>
          <w:szCs w:val="24"/>
        </w:rPr>
        <w:t xml:space="preserve"> (далее - свед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Сведения подготавливаются для официального опубликования ежеквартально и размещаются на официальном сайте администрации Кубитетского сельского поселения в разделе «Бюджет для граждан» не позднее последнего числа месяца, следующего за отчетным квартал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ходе исполнения местного бюдж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Сведения о ходе исполнения местного бюджета публикуются по форм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чета</w:t>
        </w:r>
      </w:hyperlink>
      <w:r>
        <w:rPr>
          <w:rFonts w:cs="Arial" w:ascii="Arial" w:hAnsi="Arial"/>
          <w:sz w:val="24"/>
          <w:szCs w:val="24"/>
        </w:rPr>
        <w:t xml:space="preserve"> об исполнении бюджета (ф. 0503117), утвержденного 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формация о ходе исполнения местного бюджета отражается нарастающим итогом за истекший период финансового года (3 месяца, полугодие, девять месяцев, год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муниципальных служащих администрации Кубитетского сельского по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фактических расходов на оплату их тру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Информация о численности муниципальных служащих администрации Кубитетского сельского поселения с указанием фактических расходов на оплату их труда представляется ежеквартально, в срок до 10 числа месяца, следующего за отчетным периодом, в финансовое управление по Тяжинскому району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лава Кубитетского сельского поселения несет персональную ответственность за своевременность, достоверность предоставляемой информации, ее соответствие официальной отчетност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убликования сведен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исполнения бюджета Кубитетского сельског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оселения и о численности муниципальных служащих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убит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фактических расходов на оплату их тру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79"/>
      <w:bookmarkStart w:id="2" w:name="P79"/>
      <w:bookmarkEnd w:id="2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Кубитетского сельского поселения с указание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ических расходов на оплату их труд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 20__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240"/>
        <w:gridCol w:w="2426"/>
      </w:tblGrid>
      <w:tr>
        <w:trPr>
          <w:cantSplit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челове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ктические расходы на оплату их труда  (заработная плата, начисления на оплату труда)     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битетского сельского поселения -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 том числе муниципальные служащ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00E2B7DA1072B7845496BC7CD38D06B1A5AF75CA1A1931F87A4EBE031262D20D5057A2EH540E" TargetMode="External"/><Relationship Id="rId3" Type="http://schemas.openxmlformats.org/officeDocument/2006/relationships/hyperlink" Target="consultantplus://offline/ref=8DE00E2B7DA1072B7845496BC7CD38D06B1A5AF75CA1A1931F87A4EBE031262D20D5057A2EH540E" TargetMode="External"/><Relationship Id="rId4" Type="http://schemas.openxmlformats.org/officeDocument/2006/relationships/hyperlink" Target="consultantplus://offline/ref=8DE00E2B7DA1072B7845496BC7CD38D06B1A5BF656AEA1931F87A4EBE031262D20D5057E2851769AH84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5:00Z</dcterms:created>
  <dc:creator>zam</dc:creator>
  <dc:description/>
  <dc:language>en-US</dc:language>
  <cp:lastModifiedBy>Никифорова НМ</cp:lastModifiedBy>
  <cp:lastPrinted>2016-04-15T13:15:00Z</cp:lastPrinted>
  <dcterms:modified xsi:type="dcterms:W3CDTF">2016-04-15T06:15:00Z</dcterms:modified>
  <cp:revision>2</cp:revision>
  <dc:subject/>
  <dc:title> </dc:title>
</cp:coreProperties>
</file>