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right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ПРОЕКТ</w:t>
      </w:r>
    </w:p>
    <w:p>
      <w:pPr>
        <w:pStyle w:val="Normal"/>
        <w:spacing w:before="0" w:after="60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Кемеровская область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Тяжинский муниципальный район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Администрация Кубитетского сельского поселения</w:t>
      </w:r>
    </w:p>
    <w:p>
      <w:pPr>
        <w:pStyle w:val="Normal"/>
        <w:spacing w:before="0" w:after="60"/>
        <w:ind w:firstLine="567"/>
        <w:jc w:val="center"/>
        <w:rPr>
          <w:rFonts w:ascii="Arial" w:hAnsi="Arial" w:eastAsia="MS Mincho;ＭＳ 明朝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spacing w:val="20"/>
          <w:sz w:val="24"/>
          <w:szCs w:val="24"/>
        </w:rPr>
      </w:pPr>
      <w:r>
        <w:rPr>
          <w:rFonts w:eastAsia="MS Mincho;ＭＳ 明朝" w:cs="Arial" w:ascii="Arial" w:hAnsi="Arial"/>
          <w:b/>
          <w:spacing w:val="20"/>
          <w:sz w:val="24"/>
          <w:szCs w:val="24"/>
        </w:rPr>
      </w:r>
    </w:p>
    <w:tbl>
      <w:tblPr>
        <w:tblW w:w="40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4"/>
        <w:gridCol w:w="1701"/>
        <w:gridCol w:w="283"/>
        <w:gridCol w:w="426"/>
        <w:gridCol w:w="992"/>
      </w:tblGrid>
      <w:tr>
        <w:trPr/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главы Кубитетского сельского поселения от 26.12.2016г. №36-п</w:t>
      </w:r>
      <w:r>
        <w:rPr/>
        <w:t xml:space="preserve">  «</w:t>
      </w: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Жилищно-коммунальный и дорожный комплекс, энергосбережение и повышение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энергоэффективности Кубитетского сельского поселения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на 2017 год и плановый период 2018-2019 годов»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ind w:firstLine="567"/>
        <w:jc w:val="both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Руководствуясь статьей 179 Бюджетного кодекса Российской Федерации, Федеральным законом от 06.10.2003 N 131-ФЗ «Об общих принципах организации органов местного самоуправления в Российской Федерации»  и в целях реализации мероприятий по развитию инфраструктуры и решения социально-экономических проблем Кубитетского сельского поселения: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ab/>
        <w:t>1. Внести изменения в муниципальную программу 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ов»,  изложив ее в новой редакции согласно приложению 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Контроль за исполнением настоящего постановления возложить на главного специалиста администрации Кубитетского сельского поселения Кузнецову О.В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4. Постановление вступает в действие с момента подписания.</w:t>
      </w:r>
    </w:p>
    <w:p>
      <w:pPr>
        <w:pStyle w:val="Normal"/>
        <w:tabs>
          <w:tab w:val="clear" w:pos="720"/>
          <w:tab w:val="left" w:pos="56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</w:t>
      </w:r>
    </w:p>
    <w:p>
      <w:pPr>
        <w:pStyle w:val="Normal"/>
        <w:tabs>
          <w:tab w:val="clear" w:pos="720"/>
          <w:tab w:val="left" w:pos="6645" w:leader="none"/>
        </w:tabs>
        <w:ind w:right="61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битетского сельского поселения  </w:t>
        <w:tab/>
        <w:t>Л.И. Кандакова</w:t>
      </w:r>
    </w:p>
    <w:p>
      <w:pPr>
        <w:sectPr>
          <w:type w:val="nextPage"/>
          <w:pgSz w:w="11906" w:h="16838"/>
          <w:pgMar w:left="1559" w:right="92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387" w:leader="none"/>
          <w:tab w:val="left" w:pos="666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ложение № 1 к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/>
      </w:pPr>
      <w:r>
        <w:rPr>
          <w:sz w:val="24"/>
          <w:szCs w:val="24"/>
        </w:rPr>
        <w:tab/>
        <w:t>постановлению администрации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Кубитетского сельского поселения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 xml:space="preserve">от                  № </w:t>
      </w:r>
    </w:p>
    <w:p>
      <w:pPr>
        <w:pStyle w:val="Normal"/>
        <w:tabs>
          <w:tab w:val="clear" w:pos="720"/>
          <w:tab w:val="left" w:pos="5387" w:leader="none"/>
          <w:tab w:val="left" w:pos="5670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Жилищно-коммунальный и дорожный комплекс, энергосбережение и повышение энергоэффективности Кубитетского сельского поселения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2017 год и плановый период 2018-2019 год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Паспорт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лищно-коммунальный и дорожный комплекс, энергосбережение и повышение энергоэффективности Кубитетского сельского поселения» на 2017 год и плановый период 2018-2019 годы», (далее Программа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ных мероприятий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убитетского сель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лагоприятных условий для проживания на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совершенствование сети автомобильных дорог местного знач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 населенных пунктов Кубитетского сельского поселения, организация водоснабжения населения и освещения улиц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содержания автомобильных дорог местного значения и обеспечение безопасности дорожного движения на территории поселения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 источники финансирования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 12427000,00 руб.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4908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59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60000,00 руб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сточникам финансирова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2000,00 руб. - средства областного бюджета,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80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57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000,00 руб.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35000,00  руб. – средства местного бюджета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 реализ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28000,00 руб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702000,00 руб.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705000,00 руб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условий проживания населения в Кубитетском  сельском поселен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потребительских свойств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защищенности участников дорожного движения, обеспечение безопасного и бесперебойного движения транспорта и пешеходов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проблемы и обоснование необходимости её реше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граммными методами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риоритетных направлений работы Администрации Кубитетского сельского поселения является обеспечение комфортных условий проживания насел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илу объективных причин в последние годы благоустройству территории поселения, ремонту и строительству уличного освещения, благоустройству дорог, обустройству кладбищ не придавалось должного значения. Протяженность электрических сетей составляет 173 км. Необходимо в настоящее время провести реконструкцию освещения:  заменить фонари уличного освещения на более качественны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внодушное, а иногда и негативное отношений жителей поселения к элементам благоустройства (создание несанкционированные свалок мусора) неблагоприятно влияет на объекты благоустройства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санитарно-гигиенического состояния поселения необходимо производить работы по очистке кладбищ внутри от мусора, демонтированных памятников, старых венков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орожное хозяйство Кубитетского сельского поселения является одним из элементов транспортной инфраструктуры Тяжинского муниципального района и Кемеровской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Недооценка роли автомобильных дорог является одной из причин экономических трудностей и негативных социальных процессов</w:t>
      </w:r>
      <w:r>
        <w:rPr/>
        <w:t xml:space="preserve">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тяженность автомобильных дорог общего пользования в поселении составляет 35,7 км, в том числе с асфальтобетонным покрытием 9,5 км, щебеночным – 26,2 км. В настоящее время автомобильные дороги Кубитетского сельского поселения находятся в сложном положении. Качество дорожных покрытий большинства дорог не соответствует эксплуатационным требованиям. Протяженность автодорог, требующих проведения капитального ремонта и реконструкции составляет 35% от общей протяженности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и содержанию  дорог местного значения, совершенствованию организации дорожного движе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условиях существующего положения важной задачей остается сохранение и развитие автомобильных дорог Кубитетского сельского поселения, поддержание их транспортного состояния, обеспечение безопасного, бесперебойного движения транспорта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Цели и задачи муниципальной программы</w:t>
      </w:r>
    </w:p>
    <w:p>
      <w:pPr>
        <w:pStyle w:val="ConsPlusNonformat"/>
        <w:widowControl/>
        <w:tabs>
          <w:tab w:val="clear" w:pos="720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: создание безопасных и комфортных условий для проживания населения  через  комплексное решение вопросов по  созданию безопасных и комфортных условий жизни населения путем стабилизации социально-экономического развития и поддержание комплексного благоустройства, улучшение внешнего облика Кубитетского сельского поселения, улучшение санитарного и эстетического вида территории поселения, повышение комфортности граждан, сохранение и совершенствование сети автомобильных дорог местного значения, повышение уровня безопасности дорожного движения. Для достижения поставленной цели в рамках данной программы предполагается решить следующие основные задачи на период 2015-2017 годо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благоустройство территорий  населенных пунктов Кубитетского сельского поселения, организация водоснабжения населения и освещения улиц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вышение уровня содержания автомобильных дорог местного значения и обеспечение безопасности дорожного движения на территории поселения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программы муниципальной программы и основные мероприя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включает в себя ряд подпрограмм: 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Подпрограмма «Организация в границах территории электро-, тепло-, газо- и водоснабжения населения, водоотведения, снабжения населения топливом». Основные мероприятия данной подпрограммы:  возмещение части затрат в связи с применением регулируемых цен за предоставленные услуги по обеспечению углем населения, возмещение части затрат в связи с применением регулируемых цен за предоставленные услуги по водоснабжению и водоотведению населения, возмещение части затрат в связи с применением регулируемых цен за предоставленные услуги по теплоснабжению и горячему водоснабжению, возмещение части затрат в связи с применением регулируемых цен за предоставленные услуги по газоснабжению населения. Субсидии предоставляются на возмещение затрат организациям, осуществляющим производственно-хозяйственную деятельность в сфере жилищно-коммунального хозяйства и предоставляющим населению жилищно-коммунальные услуги по тарифам, не обеспечивающим возмещение издержек. Целью предоставление субсидий является возмещение затрат, не покрываемых  платежами населения за предоставленные услуги по содержанию и ремонту общего имущества многоквартирных домов и коммунальные услуги организациям, осуществляющим производственно-хозяйственную деятельность в сфере жилищно-коммунального хозяйства.</w:t>
      </w:r>
    </w:p>
    <w:p>
      <w:pPr>
        <w:pStyle w:val="ConsPlusNonformat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Подпрограмма «Дорожное хозяйство» включает в себя комплекс мероприятий, необходимых для содержания и восстановления первоначальных транспортно-эксплуатационных характеристик и потребительских свойств автомобильных дорог и развитие автомобильных дорог.</w:t>
      </w:r>
      <w:r>
        <w:rPr>
          <w:sz w:val="24"/>
          <w:szCs w:val="24"/>
        </w:rPr>
        <w:t xml:space="preserve"> В том числе</w:t>
      </w:r>
      <w:r>
        <w:rPr>
          <w:rFonts w:cs="Times New Roman" w:ascii="Times New Roman" w:hAnsi="Times New Roman"/>
          <w:sz w:val="24"/>
          <w:szCs w:val="24"/>
        </w:rPr>
        <w:t xml:space="preserve"> ремонт и содержание автомобильных дорог общего пользования за счет средств дорожного фонда и оформление в собственность автомобильных дорог  общего пользования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) Подпрограмма «Благоустройство» направлена на повышение уровня благоустройства населенных пунктов. К основным мероприятиям относятся: уличное освещение, приобретение оборудования для уличного освещения, содержание кладбищ, памятников, благоустройство свалок, доставка воды населению д. Новопреображенка.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center"/>
        <w:rPr/>
      </w:pPr>
      <w:r>
        <w:rPr>
          <w:b/>
          <w:sz w:val="24"/>
          <w:szCs w:val="24"/>
        </w:rPr>
        <w:t>5. Сроки  реализации программы, объёмы и источники финансирования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Срок реализации программы: 2017-2019 годы.</w:t>
      </w:r>
    </w:p>
    <w:p>
      <w:pPr>
        <w:pStyle w:val="Normal"/>
        <w:tabs>
          <w:tab w:val="clear" w:pos="720"/>
          <w:tab w:val="left" w:pos="374" w:leader="none"/>
          <w:tab w:val="center" w:pos="4819" w:leader="none"/>
        </w:tabs>
        <w:ind w:firstLine="709"/>
        <w:jc w:val="both"/>
        <w:rPr/>
      </w:pPr>
      <w:r>
        <w:rPr>
          <w:sz w:val="24"/>
          <w:szCs w:val="24"/>
        </w:rPr>
        <w:t>Общий объём финансирования программы составляет 12427000,00 рублей, в том числе по год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7 – 4908000,00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4828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80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8 – 3759,00 тыс. рублей;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2000,00 </w:t>
      </w:r>
      <w:r>
        <w:rPr>
          <w:bCs/>
          <w:sz w:val="24"/>
          <w:szCs w:val="24"/>
        </w:rPr>
        <w:t>руб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7000,00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  <w:tab w:val="left" w:pos="1134" w:leader="none"/>
          <w:tab w:val="center" w:pos="4819" w:leader="none"/>
        </w:tabs>
        <w:ind w:left="0" w:firstLine="709"/>
        <w:jc w:val="both"/>
        <w:rPr/>
      </w:pPr>
      <w:r>
        <w:rPr>
          <w:sz w:val="24"/>
          <w:szCs w:val="24"/>
        </w:rPr>
        <w:t>2019 – 3760,00 тыс. рублей.</w:t>
      </w:r>
    </w:p>
    <w:p>
      <w:p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т.ч. местный бюджет - </w:t>
      </w:r>
      <w:r>
        <w:rPr>
          <w:b/>
          <w:bCs/>
          <w:sz w:val="24"/>
          <w:szCs w:val="24"/>
        </w:rPr>
        <w:t xml:space="preserve"> 3705000,00 </w:t>
      </w:r>
      <w:r>
        <w:rPr>
          <w:bCs/>
          <w:sz w:val="24"/>
          <w:szCs w:val="24"/>
        </w:rPr>
        <w:t>руб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  <w:tab w:val="left" w:pos="1134" w:leader="none"/>
          <w:tab w:val="center" w:pos="481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областной бюджет - </w:t>
      </w:r>
      <w:r>
        <w:rPr>
          <w:b/>
          <w:bCs/>
          <w:sz w:val="24"/>
          <w:szCs w:val="24"/>
        </w:rPr>
        <w:t xml:space="preserve">55000,00 </w:t>
      </w:r>
      <w:r>
        <w:rPr>
          <w:bCs/>
          <w:sz w:val="24"/>
          <w:szCs w:val="24"/>
        </w:rPr>
        <w:t>руб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Ресурсное обеспечение реализации муниципальной программы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9268460" cy="623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8460" cy="623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6662"/>
                              <w:gridCol w:w="2976"/>
                              <w:gridCol w:w="1417"/>
                              <w:gridCol w:w="1276"/>
                              <w:gridCol w:w="139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именование муниципальной программы, подпрограммы, мероприятия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  <w:tc>
                                <w:tcPr>
                                  <w:tcW w:w="40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бъем финансовых ресурсов, руб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90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5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6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828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0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Модернизация объектов коммунальной инфраструктуры и поддержка жилищно-коммунального хозяйства»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52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Организация в границах территории электро-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тепло-,  газо- и водоснабжения населения, водоотведения, снабжения населения топливом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300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89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847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ыполнение полномочий за счет средств  на выравнивание бюджетной обеспеченности поселений из областного бюджет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50229,7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Подпрограмма "Дорожное  хозяйство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"Капитальный ремонт, ремонт и содержание автомобильных дорог общего пользования "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9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7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0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держание дорог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монт дорог</w:t>
                                  </w: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44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8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5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Подпрограмма "Благоустройство Кубитетского сельского поселения"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61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9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81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свещение улиц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0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13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770,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00</w:t>
                                  </w:r>
                                </w:p>
                              </w:tc>
                              <w:tc>
                                <w:tcPr>
                                  <w:tcW w:w="1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8pt;height:491.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45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6662"/>
                        <w:gridCol w:w="2976"/>
                        <w:gridCol w:w="1417"/>
                        <w:gridCol w:w="1276"/>
                        <w:gridCol w:w="1399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Наименование муниципальной программы, подпрограммы, мероприятия</w:t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Источник финансирования</w:t>
                            </w:r>
                          </w:p>
                        </w:tc>
                        <w:tc>
                          <w:tcPr>
                            <w:tcW w:w="40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ъем финансовых ресурсов, руб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Муниципальная программа " Жилищно-коммунальный и дорожный комплекс, энергосбережение и повышение энергоэффективности Кубитетского сельского поселения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90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5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6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828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705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8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Модернизация объектов коммунальной инфраструктуры и поддержка жилищно-коммунального хозяйства»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52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Организация в границах территории электро-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тепло-,  газо- и водоснабжения населения, водоотведения, снабжения населения топливом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300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89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847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4"/>
                                <w:szCs w:val="24"/>
                              </w:rPr>
                              <w:t>Выполнение полномочий за счет средств  на выравнивание бюджетной обеспеченности поселений из областного бюджета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50229,7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Подпрограмма "Дорожное  хозяйство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"Капитальный ремонт, ремонт и содержание автомобильных дорог общего пользования "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9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97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1101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держание дорог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.2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монт дорог</w:t>
                            </w: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44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28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51000</w:t>
                            </w:r>
                          </w:p>
                        </w:tc>
                      </w:tr>
                      <w:tr>
                        <w:trPr>
                          <w:trHeight w:val="5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Подпрограмма "Благоустройство Кубитетского сельского поселения"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61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9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81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6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 (содержание памятников, кладбищ, благоустройство свалок)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6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ходы на освещение улиц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ны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0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13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500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sz w:val="24"/>
                                <w:szCs w:val="24"/>
                              </w:rPr>
                              <w:t>Областной бюдже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770,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000</w:t>
                            </w:r>
                          </w:p>
                        </w:tc>
                        <w:tc>
                          <w:tcPr>
                            <w:tcW w:w="1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5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о программным мероприятиям программы  подлежат ежегодному уточнению, исходя из возможностей бюджета Кубитетского сельского поселения на соответствующий финансовый год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ведения о планируемых значениях целевых показател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индикаторов) 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2076"/>
        <w:gridCol w:w="959"/>
        <w:gridCol w:w="6"/>
        <w:gridCol w:w="894"/>
        <w:gridCol w:w="6"/>
        <w:gridCol w:w="894"/>
        <w:gridCol w:w="6"/>
        <w:gridCol w:w="894"/>
        <w:gridCol w:w="6"/>
      </w:tblGrid>
      <w:tr>
        <w:trPr>
          <w:trHeight w:val="4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24"/>
                <w:szCs w:val="24"/>
              </w:rPr>
              <w:t>Наименование программных мероприяти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 программы по годам</w:t>
            </w:r>
          </w:p>
        </w:tc>
      </w:tr>
      <w:tr>
        <w:trPr>
          <w:trHeight w:val="6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Организация в границах территории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затрат на возмещение  части затрат в связи с применением регулируемых цен за предоставленные услуги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 и ремонт дорог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доро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тремонтированных дорог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, охваченного уличным освещени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мероприятий по содержанию территории Кубитетского сельского поселения, а также по проектированию, созданию, реконструкции, капитальному ремонту, ремонту и содержанию объектов благоустройст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надлежащем состоянии памятников, кладбищ, свал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8. Методика оценки эффективности муниципальной програм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Методика оценки эффективности муниципальной программы учитывает достижения целей и решения задач муниципальной программы, соотношение ожидаемых результатов с показателями, указанными в муниципальной программе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КЭП=(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/)/(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), где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сумма условных индексов по всем показателям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>-сумма максимальных значений условных индексов по всем показателям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>
          <w:sz w:val="24"/>
          <w:szCs w:val="24"/>
        </w:rPr>
      </w:pPr>
      <w:r>
        <w:rPr>
          <w:sz w:val="24"/>
          <w:szCs w:val="24"/>
        </w:rPr>
        <w:t>Условный индекс показателя определяется исходя из следующих условий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выполнении (перевыполнении) планового значения показателя в отчетном периоде показателю присваивается условный индекс «1»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и невыполнении планового значения показателя в отчетном периоде показателю присваивается условный индекс «0».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хорошо» - при КЭП  ≥ 0,75;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удовлетворительно» - при 0,50 ≤ КЭП &lt; 0,75</w:t>
      </w:r>
    </w:p>
    <w:p>
      <w:pPr>
        <w:pStyle w:val="Normal"/>
        <w:tabs>
          <w:tab w:val="clear" w:pos="720"/>
          <w:tab w:val="left" w:pos="3640" w:leader="none"/>
        </w:tabs>
        <w:ind w:left="-142" w:firstLine="132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«неудовлетворительно» - при КЭП&lt; 0,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type w:val="nextPage"/>
      <w:pgSz w:w="11906" w:h="16838"/>
      <w:pgMar w:left="851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i/>
      <w:i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i/>
      <w:iCs/>
      <w:color w:val="0000FF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i/>
      <w:i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4">
    <w:name w:val="xl144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color w:val="0000FF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i/>
      <w:i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i/>
      <w:i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2">
    <w:name w:val="xl172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75">
    <w:name w:val="xl175"/>
    <w:basedOn w:val="Normal"/>
    <w:qFormat/>
    <w:pP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9:13:00Z</dcterms:created>
  <dc:creator>Данилова В.Н.</dc:creator>
  <dc:description/>
  <cp:keywords/>
  <dc:language>en-US</dc:language>
  <cp:lastModifiedBy>user</cp:lastModifiedBy>
  <cp:lastPrinted>2015-12-24T16:18:00Z</cp:lastPrinted>
  <dcterms:modified xsi:type="dcterms:W3CDTF">2017-03-09T06:01:00Z</dcterms:modified>
  <cp:revision>58</cp:revision>
  <dc:subject/>
  <dc:title/>
</cp:coreProperties>
</file>