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</w:rPr>
        <w:t>ПРОЕКТ</w:t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.00.0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-п</w:t>
            </w:r>
          </w:p>
        </w:tc>
      </w:tr>
    </w:tbl>
    <w:p>
      <w:pPr>
        <w:pStyle w:val="Header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214" w:hRule="atLeast"/>
        </w:trPr>
        <w:tc>
          <w:tcPr>
            <w:tcW w:w="10321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«Об утверждении порядка предоставления субсидий юридическим лицам, индивидуальным предпринимателям, физическим лицам – производителям товаров, работ, услуг, </w:t>
            </w:r>
            <w:r>
              <w:rPr>
                <w:rFonts w:eastAsia="Batang;바탕" w:cs="Arial" w:ascii="Arial" w:hAnsi="Arial"/>
                <w:b/>
                <w:lang w:eastAsia="ko-KR"/>
              </w:rPr>
              <w:t xml:space="preserve">в целях возмещения недополученных доходов и (или) возмещения </w:t>
            </w:r>
            <w:r>
              <w:rPr>
                <w:rFonts w:cs="Arial" w:ascii="Arial" w:hAnsi="Arial"/>
                <w:b/>
              </w:rPr>
              <w:t xml:space="preserve"> части затрат при предоставлении жилищно-коммунальных услуг населению Кубитетского сельского поселения»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о статьей 78 Бюджетного кодекса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«Порядок предоставления субсидий юридическим лицам, индивидуальным предпринимателям, физическим лицам – производителям товаров, работ, услуг, в целях возмещения недополученных доходов и (или) возмещения части затрат при предоставлении жилищно-коммунальных услуг населению Кубитетского сельского поселения»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7" w:firstLine="567"/>
              <w:jc w:val="both"/>
              <w:rPr/>
            </w:pPr>
            <w:r>
              <w:rPr>
                <w:rFonts w:cs="Arial" w:ascii="Arial" w:hAnsi="Arial"/>
              </w:rPr>
              <w:t xml:space="preserve">Признать утратившими силу  постановления Администрации Кубитетского сельского поселения от 29.12.2010 № 6 «О порядке предоставления субсидий на возмещение затрат организациям, предоставляющим населению жилищно-коммунальные услуги по тарифам не обеспечивающим возмещение издержек», от 29.12.2010 № 8-п «Об утверждении Положения «О порядке предоставления субсидий юридическим лицам, индивидуальным предпринимателям, физическим лицам – производителям товаров, работ, услуг на возмещение части затрат на уголь, реализуемый населению Кубитетского сельского поселения»», от 29.12.2010 № 9-п  «Об утверждении Положения «О порядке предоставления субсидий юридическим лицам, индивидуальным предпринимателям, физическим лицам – производителям товаров, работ, услуг на возмещение части затрат на газ, реализуемый населению Кубитетского сельского поселения»», от 31.03.2017 № 5-п «Об утверждении порядка предоставления субсидий юридическим лицам, индивидуальным предпринимателям, физическим лицам – производителям товаров, работ, услуг, </w:t>
            </w:r>
            <w:r>
              <w:rPr>
                <w:rFonts w:eastAsia="Batang;바탕" w:cs="Arial" w:ascii="Arial" w:hAnsi="Arial"/>
                <w:lang w:eastAsia="ko-KR"/>
              </w:rPr>
              <w:t xml:space="preserve">в целях возмещения недополученных доходов и (или) возмещения </w:t>
            </w:r>
            <w:r>
              <w:rPr>
                <w:rFonts w:cs="Arial" w:ascii="Arial" w:hAnsi="Arial"/>
              </w:rPr>
              <w:t xml:space="preserve"> части затрат при предоставлении жилищно-коммунальных услуг населению Кубитетского сельского поселения»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567"/>
              <w:jc w:val="both"/>
              <w:rPr/>
            </w:pPr>
            <w:r>
              <w:rPr>
                <w:rFonts w:cs="Arial" w:ascii="Arial" w:hAnsi="Arial"/>
              </w:rPr>
              <w:t>Постановление подлежит размещению на  официальном сайте администрации Кубитетского сельского поселения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ступает в силу с момента подписания и распространяется на правоотношения возникшие с  01.01.2017 года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20" w:hRule="atLeast"/>
        </w:trPr>
        <w:tc>
          <w:tcPr>
            <w:tcW w:w="938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убитетского сельского поселения                            Л.И. Канда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бит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0.00.0000 г. № 00-п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Порядок предоставления субсидий юридическим лицам, индивидуальным предпринимателям, физическим лицам – производителям товаров, работ, услуг</w:t>
      </w:r>
      <w:r>
        <w:rPr>
          <w:rFonts w:cs="Arial" w:ascii="Arial" w:hAnsi="Arial"/>
        </w:rPr>
        <w:t>,</w:t>
      </w:r>
      <w:r>
        <w:rPr>
          <w:rFonts w:eastAsia="Batang;바탕" w:cs="Arial" w:ascii="Arial" w:hAnsi="Arial"/>
          <w:lang w:eastAsia="ko-KR"/>
        </w:rPr>
        <w:t xml:space="preserve"> </w:t>
      </w:r>
      <w:r>
        <w:rPr>
          <w:rFonts w:eastAsia="Batang;바탕" w:cs="Arial" w:ascii="Arial" w:hAnsi="Arial"/>
          <w:b/>
          <w:lang w:eastAsia="ko-KR"/>
        </w:rPr>
        <w:t xml:space="preserve">в целях возмещения недополученных доходов и (или) возмещения части затрат, </w:t>
      </w:r>
      <w:r>
        <w:rPr>
          <w:rFonts w:cs="Arial" w:ascii="Arial" w:hAnsi="Arial"/>
          <w:b/>
        </w:rPr>
        <w:t>при предоставлении жилищно-коммунальных услуг населению Кубитет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онятия, используемые для целей данного правового акта, соответствуют понятиям, используемым в Бюджетном кодексе и Жилищном Кодексе РФ.  </w:t>
      </w:r>
      <w:r>
        <w:rPr>
          <w:rFonts w:eastAsia="Batang;바탕" w:cs="Arial" w:ascii="Arial" w:hAnsi="Arial"/>
          <w:lang w:eastAsia="ko-KR"/>
        </w:rPr>
        <w:t xml:space="preserve"> Субсидия - бюджетные средства, предоставляемые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, на безвозмездной и безвозвратной основе в целях возмещения недополученных доходов и (или) возмещения части затрат, связанных с оказанием услуг насел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Субсидии, указанные в пункте 1 настоящего порядка, предоставляет  администрация Кубитетского сельского поселения, являющаяся в соответствии с решением о бюджете Кубитетского сельского поселения на очередной финансовый год главным распорядителем бюджетных средств, в пределах бюджетных ассигнований, предусмотренных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и и (или) критерии отбора получателей субсид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субсидий являются организации жилищно-коммунального хозяйства любой организационно-правовой формы (за исключением бюджетных учреждений), оказывающие населению жилищно-коммунальные услуги (ЖКУ) по утвержденным в установленном законодательством порядке размерам платы для населения и тарифам на Ж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олучение субсидий имеют следующие категории организаций, осуществляющих производственно-хозяйственную деятельность в сфере жилищно-коммунального хозяй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ющие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динения собственников жил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, обслуживающие многоквартирные дома по договору подряда с управляющей организацией, объединением собственников жилья, с собственниками помещений в многоквартирных домах, выбравшими непосредственную форму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оснабжающие организации, оказывающие коммунальные услуги гражданам, проживающим в индивидуальных жилых домах, и собственникам помещений при непосредственном управлении многоквартирным дом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0" w:name="OLE_LINK1"/>
      <w:r>
        <w:rPr>
          <w:rFonts w:cs="Arial" w:ascii="Arial" w:hAnsi="Arial"/>
        </w:rPr>
        <w:t>ресурсоснабжающие организации, поставляющие коммунальные ресурсы управляющим организациям, объединениям собственников жилья в многоквартирных жилых домах.</w:t>
      </w:r>
      <w:bookmarkEnd w:id="0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получателей субсидий, указанных в п.3 настоящего положения, на очередной финансовый год определяется в решении о бюджете на очередной финансовый год и плановый период  в соответствии со следующими критериями отбора организаций, осуществляющих производственно-хозяйственную деятельность в сфере жилищно-коммунального хозяйства, имеющих право на получение субсид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ресурсоснабжающих организац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организаций, осуществляющих производственно-хозяйственную деятельность в сфере жилищно-коммунального хозяйства, установленным требованиям федерального законодательства к лицам, осуществляющим выполнение работ, оказание услуг в рамках соответствующей сферы деятельности (наличие лицензий, сертифика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собственности либо в аренде основных фондов коммунального хозяйства, необходимых для поставки товаров и услуг на потребительский рынок Нововосточн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управляющих (эксплуатационных) организаций, объединений собственников жиль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организаций, осуществляющих производственно-хозяйственную деятельность в сфере жилищно-коммунального хозяйства, установленным требованиям федерального законодательства к лицам, осуществляющим выполнение работ, оказание услуг в рамках соответствующей сферы деятельности (наличие лицензий, сертифика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договора на управление многоквартирным домом и (или) договора на выполнение услуг по содержанию и ремонту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 и копию протокола решения собственников о выборе способа управления, устава, свидетельства о регистрации в едином государственном реестре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Организации, указанные в пункте 3 настоящего положения, для получения субсидий предоставляют в администрацию Кубитетского сельского поселения заявку  для  участия  в  отборе,  согласно  приложению  №1  к  настоящему Порядку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ведения о субъекте согласно приложению №2 к настоящему Порядку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копию устава,  заверенную субъектом предпринимательства (для юридических лиц)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расчет доходов и расходов по направлениям деятельно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справку за подписью руководителя субъекта по форме,  согласно приложению №3 к настоящему порядку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) справка-расчет на предоставление субсидии, согласно приложению №4, №5, №6 и №7 к настоящему поряд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 согласие на обработку персональных данных(для физических лиц)  Согласие на обработку персональных данных представляется в случаях и в форме, установленных Федеральным законом от 27.07.2006 №152-ФЗ «О персональных данных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Администрация Кубитетского сельского поселения вправе при необходимости запрашивать дополнительные сведения, подтверждающие данные, содержащиеся в расчетах размеров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Кубитетского сельского поселения в порядке межведомственного взаимодействия в срок,  не превышающий пяти рабочих дней со дня регистрации заявки запрашивае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выписку  из  Единого  государственного  реестра  юридических  лиц-  для юридических  лиц  или  из  Единого  государственного  реестра  индивидуальных предпринимателей- для индивидуальных предпринимателей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ведения из налогового органа по месту постановки на учет, подтверждающую отсутствие задолженности по налогам и сборам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сведения  о  наличии(отсутствии)  задолженности  по  страховым  взносам пеням, штрафам пред Пенсионным фондом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сведения  о  лицензировании  деятельности(если  осуществляемый  субъектом предпринимательства вид деятельности подлежит лицензированию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 сведения  об  аналогичной  поддержке,  предоставленной  субъект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 из  средств  бюджетов  всех  уровней  в  рамках  реализации федеральной  программы,  государственных  программ  Кемеровской  области,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Администрация Кубитетского сельского поселения осуществляет рассмотрение документов, указанных в пункте 5 настоящего Порядка, в срок 30 дней со дня их получ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снованиями для отказа получателю субсидии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несоответствие представленных получателем субсидии документов требованиям, определенным </w:t>
      </w:r>
      <w:hyperlink w:anchor="P61">
        <w:r>
          <w:rPr>
            <w:rStyle w:val="InternetLink"/>
            <w:sz w:val="24"/>
            <w:szCs w:val="24"/>
          </w:rPr>
          <w:t>пунктами 5,6</w:t>
        </w:r>
      </w:hyperlink>
      <w:r>
        <w:rPr>
          <w:sz w:val="24"/>
          <w:szCs w:val="24"/>
        </w:rPr>
        <w:t xml:space="preserve">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неточностей, в том числе ошибок в расчетах размеров субсид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Предоставление субсидий осуществляется на основании договора, заключенного между администрацией и получателями субсидии, осуществляющими производственно-хозяйственную деятельность в сфере жилищно-коммунального хозяйства, оказывающими услуги населению по тарифам, не обеспечивающим возмещения издержек, в соответствии с типовой формой (приложение №8). В указанных соглашениях (договорах) должны быть предусмотрены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ли и условия, сроки предоставления субсидий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азмер  и  порядок  расчета  размера  субсидии  с  указанием  информации, обосновывающей ее размер(формулы расчета и порядок их применения,  нормы затрат и иная информация исходя из целей предоставления субсид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бязательства  получателей  субсидий  по  долевому  финансированию  целевых расходов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язательства получателей субсидии по целевому использованию субсид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формы  и  порядок  предоставления  отчетности  о  результатах  выполнения получателем субсидий установленных условий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ветственность  за  несоблюдение  сторонами  условий  предоставления субсид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убсидия предоставляется ежемесячно на возмещение затрат исходя из разницы между утвержденным в установленном законодательством порядке  тарифом на услугу, предоставляемую гражданам, и размером платы, утвержденным для граждан за дан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Администрация Кубитетского сельского поселения в пределах доведенных лимитов бюджетных обязательст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еречисляет в установленном порядке субсидии со своего лицевого счета, открытого в Управлении Федерального казначейства по Кемеровской области, на расчетные счета получателей субсидий в кредитных организац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Осуществляет контроль за целевым использованием субсид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 распорядитель  бюджетных  средств  осуществляет  обязательную проверку  соблюдения  условий,  целей  и  порядка  предоставления  субсидий  их получателя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ля  проведения  проверки  получатели  субсидий  обязаны  представить  все  первичные  документы,  связанные  с  предоставлением  субсидии  из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 результатам  использования  субсидий  получатель  бюджетных  средств  в срок  до 20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января  следующего  за  отчетным  годом  предоставляет  в  администрацию Кубитетского сельского поселения отчет  об  использовании  средств бюджета    поселения  с  приложением  документов,  подтверждающих  целевое использование предоставленных субсид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инансовый  контроль  за  целевым  использованием  бюджетных  средств осуществляется органом внутреннего финансового контроля  администрации Тяжинского муниципального района и главным специалистом администрации Кубитетского сельского поселения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,  выделенные  из  бюджета   поселения 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Субсидии,  перечисленные  Получателям  субсидий,  подлежат  возврату  в бюджет   поселения  в  случае  не  использования  субсидии  в  полном  объеме  в течение финансового года, а также нарушения условий, установленных при их предоставлен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В  случаях  выявления  нарушений  условий  предоставления  субсидий,  либо в случаях  их  нецелевого  использования  Главный  распорядитель  бюджетных  средств  не позднее,  чем  в  десятидневный  срок  со  дня  установления  данного  факта  направляет получателю субсидии требование о возврате субсидии в бюджет 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.  Получатель  субсидии  в  течение  десяти  рабочих  дней  со  дня  получения требования о возврате субсидии обязан произвести возврат суммы субсидии,  указанной в  требовании.  Вся  сумма  субсидии,  использованная  не  по  целевому  назначению, подлежит  возврату в бюджет  поселения по соответствующему коду доходов бюджетной классификации в течение 10 дней с момента получения уведомления и акта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3.  При  расторжении  соглашения(договора)  по  инициативе  получателя бюджетных  средств,  в  связи  с  нарушением  другой  стороной  обязательств  и  условий предоставления  субсидии,  юридические  лица,  индивидуальные  предприниматели  и физические  лица  обязаны  возвратить  неиспользованные  средства  субсидии  в  бюджет  поселения в течение 10  дней  с момента получения  уведомления получателя бюджетных средст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4.  В  случае,  не  использования  субсидии  в  полном  объеме,  в  течение финансового  года  получатели  субсидии  возвращают  не  использованные  средства субсидии  в  бюджет   поселения  с  указанием  назначения  платежа,  в  срок  не позднее 25 декабря текущего г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 При  отказе  получателя  субсидии  в  добровольном  порядке  возместить денежные  средства  взыскание  производится  в  судебном  порядке  в  соответствии 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Получатели субсидий осуществляют возврат средств субсидий, использованных не по целевому назначению, в бюджет поселения не позднее 20 января финансового года следующего за отчетным г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предоставления субсидий юридическим лицам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м предпринимателям, физическим лицам – производителям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варов, работ, услуг,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в целях возмещ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недополученных доходов и (или) возмещения части затрат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едоставлении жилищно-коммунальных услуг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елению </w:t>
      </w:r>
      <w:r>
        <w:rPr>
          <w:rFonts w:cs="Arial" w:ascii="Arial" w:hAnsi="Arial"/>
        </w:rPr>
        <w:t>Кубитетского</w:t>
      </w:r>
      <w:r>
        <w:rPr>
          <w:rFonts w:cs="Arial" w:ascii="Arial" w:hAnsi="Arial"/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Главе Кубите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Ф.И.О. руководителя, наименование организац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на получение субсидий из бюджета Кубитетского сельского поселения  юридическими лицами (за исключением субсидий государственным, муниципальным учреждениям), индивидуальными предпринимателями, физическими лицами, производителями товаров, работ, услуг в сфере ЖК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шу  принять  на  рассмотрение  документы 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полное  и  сокращенное  наименование  организации,  фамилия,  имя,  отчество индивидуального предпринимател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для  предоставления  субсидий  из  бюджета Кубитетского сельского поселения  на  возмещение недополученных доходов по следующим видам деятель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Сумма запрашиваемой субсидии_______________________________ тыс.рублей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 xml:space="preserve">Цель получения субсидии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  условиями  отбора  ознакомлен,  и  предоставляю    необходимые  документы  в соответствии с нижеприведенным перечнем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Перечень пред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/п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Количество ли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ата подачи заявки: «____» __________________20___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 ____________ 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ата)                           (подпись)         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предоставления субсидий юридическим лицам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ндивидуальным предпринимателям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м лицам – производителям товаров,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, услуг,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в целях возмещения </w:t>
      </w:r>
    </w:p>
    <w:p>
      <w:pPr>
        <w:pStyle w:val="Normal"/>
        <w:autoSpaceDE w:val="false"/>
        <w:ind w:firstLine="540"/>
        <w:jc w:val="right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 xml:space="preserve">недополученных доходов и (или) возмещения части затрат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едоставлении жилищно-коммунальных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слуг населению </w:t>
      </w:r>
      <w:r>
        <w:rPr>
          <w:rFonts w:cs="Arial" w:ascii="Arial" w:hAnsi="Arial"/>
        </w:rPr>
        <w:t>Кубитетского</w:t>
      </w:r>
      <w:r>
        <w:rPr>
          <w:rFonts w:cs="Arial" w:ascii="Arial" w:hAnsi="Arial"/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получателе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Полное наименование получателя субсидии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2.Фамилия,  имя,  отчество (последнее  при наличии)  индивидуального предпринимателя,  должность  и  фамилия, имя,  отчество (последнее  при  наличии) руководителя юридического лица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Учредитель (и)  юридического  лица (наименование и доля участия каждого из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их в уставном капитале – для юридических лиц)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 Основной вид деятельности(ОКВЭД) 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 Регистрационные данные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1.Основной  государственный регистрационный  номер  записи  о государственной  регистрации юридического  лица (ОГРН)  или индивидуального  предпринимател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ОГРНИП)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Дата,  место  регистрации  юридического лица,  регистрация  физического  лица  в качестве  индивидуального предпринимателя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6.  Юридический адрес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 Фактический адрес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 Банковские реквизиты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 Система налогообложения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10.Наличие  патентов,  лицензий, сертификатов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Количество  созданных (сохраненных) рабочих  мест  в  случае  получ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ой поддержки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Дополнительная информация, которую Вы хотели бы сообщить 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Фамилия,  имя,  отчество(последнее  при наличии) контактного лица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>14. Контактные  телефоны,  факс,  адрес электронной почты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озражаю против выборочной проверки сведений в целях рассмотрения заявки 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муниципальной поддержки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</w:rPr>
        <w:t xml:space="preserve">Руководитель (индивидуальный предприниматель) ____________ _____________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дпись)                           (Ф.И.О.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____»____________20____ г.                               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предоставления субсидий юридическим лицам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м предпринимателям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зическим лицам – производителям товаров, работ,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2"/>
          <w:szCs w:val="22"/>
        </w:rPr>
        <w:t>услуг,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в целях возмещения недополученных доходов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и (или) возмещения части затрат, </w:t>
      </w:r>
      <w:r>
        <w:rPr>
          <w:rFonts w:cs="Arial" w:ascii="Arial" w:hAnsi="Arial"/>
          <w:sz w:val="22"/>
          <w:szCs w:val="22"/>
        </w:rPr>
        <w:t xml:space="preserve">при предоставлени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ищно-коммунальных услуг населению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Кубитетского</w:t>
      </w:r>
      <w:r>
        <w:rPr>
          <w:rFonts w:cs="Arial" w:ascii="Arial" w:hAnsi="Arial"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 xml:space="preserve">(наименование субъекта)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 состоянию на«____» ______________20___ года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Выручка от реализации товаров (работ, услуг) без учета налога на добавленную стоимость за предшествующий календарный год(иной отчетный период)____________ (тыс. рублей)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Среднесписочная численность работников за предшествующий календарный год (иной отчетный период)______________________________________ (человек)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азмер среднемесячной заработной платы на одного работника за предшествующий календарный год_________________________(тыс. рублей)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остав учредителей и их доля в уставном капитале: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____________________________________ %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____________________________________ %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____________________________________ %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Задолженности перед работниками по выплате заработной платы нет.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Я  подтверждаю,  что  представленные  мной  сведения  являются  достоверными,  не возражаю  против  выборочной  проверки  сведений  в  целях  рассмотрения  заявки на получение муниципальной поддержки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Руководитель (индивидуальный предприниматель)  ____________ _________ 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дпись)                 (Ф.И.О.)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____»____________20___ г.               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предоставления субсидий юридическим лицам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ьным предпринимателям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зическим лицам – производителям товаров,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2"/>
          <w:szCs w:val="22"/>
        </w:rPr>
        <w:t>работ, услуг,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в целях возмещения недополученных доходов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и (или) возмещения части затрат, </w:t>
      </w:r>
      <w:r>
        <w:rPr>
          <w:rFonts w:cs="Arial" w:ascii="Arial" w:hAnsi="Arial"/>
          <w:sz w:val="22"/>
          <w:szCs w:val="22"/>
        </w:rPr>
        <w:t>при предоставлен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жилищно-коммунальных услуг населению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Кубитетского</w:t>
      </w:r>
      <w:r>
        <w:rPr>
          <w:rFonts w:cs="Arial" w:ascii="Arial" w:hAnsi="Arial"/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-РАСЧЕ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а субсидии за ___________20__г. на возмещение части затрат организациям, предоставляющим населению услуги централизованного отопления и горячего водоснабж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о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Тариф (без НДС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за ГК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 нас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змер субсидии (без НДС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1-стр.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уководитель ___________________ _____________________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(подпись)                         (Ф.И.О.)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ный бухгалтер  _______________ 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Arial" w:ascii="Arial" w:hAnsi="Arial"/>
        </w:rPr>
        <w:t>(подпись)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5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Порядку предоставления субсидий юридическим лицам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м предпринимателям, физическим лицам – производителям товаров, работ,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,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в целях возмещения недополученных доходов и (или) возмещения части затрат,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предоставлении жилищно-коммунальных услуг населению </w:t>
      </w:r>
      <w:r>
        <w:rPr>
          <w:rFonts w:cs="Arial" w:ascii="Arial" w:hAnsi="Arial"/>
        </w:rPr>
        <w:t>Кубитетского</w:t>
      </w:r>
      <w:r>
        <w:rPr>
          <w:rFonts w:cs="Arial" w:ascii="Arial" w:hAnsi="Arial"/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ЧЕТ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субсидии за ______ 20_ г. на возмещение части затрат организациям, предоставляющим населению услуги водоснабжения и водоотведе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1418"/>
        <w:gridCol w:w="1417"/>
        <w:gridCol w:w="993"/>
        <w:gridCol w:w="992"/>
        <w:gridCol w:w="1134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 жилищному</w:t>
              <w:br/>
              <w:t xml:space="preserve">фонду    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                      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               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</w:t>
              <w:br/>
              <w:t>субсидии</w:t>
              <w:br/>
              <w:t xml:space="preserve">всего,  </w:t>
              <w:br/>
              <w:t>(ст. 5 +</w:t>
              <w:br/>
              <w:t xml:space="preserve">ст. 10) </w:t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>услуг,</w:t>
              <w:br/>
              <w:t>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 xml:space="preserve">услуг по </w:t>
              <w:br/>
              <w:t xml:space="preserve">тарифу   </w:t>
              <w:br/>
              <w:t xml:space="preserve">органи-  </w:t>
              <w:br/>
              <w:t xml:space="preserve">зации,   </w:t>
              <w:br/>
              <w:t>(без НД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 xml:space="preserve">услуг по </w:t>
              <w:br/>
              <w:t xml:space="preserve">плате    </w:t>
              <w:br/>
              <w:t xml:space="preserve">граждан, </w:t>
              <w:br/>
              <w:t>(без НД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>субсидии,</w:t>
              <w:br/>
              <w:t xml:space="preserve">(ст. 3 - </w:t>
              <w:br/>
              <w:t xml:space="preserve">ст. 4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>услуг,</w:t>
              <w:br/>
              <w:t>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 xml:space="preserve">услуг по </w:t>
              <w:br/>
              <w:t xml:space="preserve">тарифу   </w:t>
              <w:br/>
              <w:t xml:space="preserve">органи-  </w:t>
              <w:br/>
              <w:t xml:space="preserve">зации,   </w:t>
              <w:br/>
              <w:t>(без НД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 xml:space="preserve">услуг по </w:t>
              <w:br/>
              <w:t xml:space="preserve">плате    </w:t>
              <w:br/>
              <w:t xml:space="preserve">граждан, </w:t>
              <w:br/>
              <w:t>(без НД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</w:t>
              <w:br/>
              <w:t>субсидии</w:t>
              <w:br/>
              <w:t>(ст. 8 -</w:t>
              <w:br/>
              <w:t xml:space="preserve">ст. 9)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___________________________  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_____  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t xml:space="preserve">Приложение №6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Порядку предоставления субсидий юридическим лицам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м предпринимателям, физическим лицам – производителям товаров, работ,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,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в целях возмещения недополученных доходов и (или) возмещения части затрат,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предоставлении жилищно-коммунальных услуг населению </w:t>
      </w:r>
      <w:r>
        <w:rPr>
          <w:rFonts w:cs="Arial" w:ascii="Arial" w:hAnsi="Arial"/>
        </w:rPr>
        <w:t>Кубитетского</w:t>
      </w:r>
      <w:r>
        <w:rPr>
          <w:rFonts w:cs="Arial" w:ascii="Arial" w:hAnsi="Arial"/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-РАС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а субсидии за ______________ 20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rFonts w:cs="Arial" w:ascii="Arial" w:hAnsi="Arial"/>
        </w:rPr>
        <w:t xml:space="preserve">на возмещение части затрат организациям, предоставляющих населению услуги по поставке твердого топлива (каменного угля) для коммунально-бытовых нуж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36"/>
        <w:gridCol w:w="851"/>
        <w:gridCol w:w="811"/>
        <w:gridCol w:w="1120"/>
        <w:gridCol w:w="1187"/>
        <w:gridCol w:w="992"/>
        <w:gridCol w:w="1134"/>
        <w:gridCol w:w="992"/>
        <w:gridCol w:w="1843"/>
      </w:tblGrid>
      <w:tr>
        <w:trPr>
          <w:trHeight w:val="1541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п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рка угля</w:t>
            </w:r>
          </w:p>
        </w:tc>
        <w:tc>
          <w:tcPr>
            <w:tcW w:w="8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-во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а за единицу, руб./тонна</w:t>
            </w:r>
          </w:p>
        </w:tc>
        <w:tc>
          <w:tcPr>
            <w:tcW w:w="11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достав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держки обращения (складские услуги) руб./тонна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стоимость 1 тонны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зничная цена на уголь, реализуемый населению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к возмещению за одну тонну (гр.8-гр.9)</w:t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/тонна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гр.+6гр.+7гр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/тонна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/тонн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ПК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___________________________  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_____  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t xml:space="preserve">Приложение №7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Порядку предоставления субсидий юридическим лицам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ьным предпринимателям, физическим лицам – производителям товаров, </w:t>
      </w:r>
    </w:p>
    <w:p>
      <w:pPr>
        <w:pStyle w:val="Normal"/>
        <w:autoSpaceDE w:val="false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работ, услуг,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в целях возмещения недополученных доходов и (или) возмещения</w:t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                                                   </w:t>
      </w:r>
      <w:r>
        <w:rPr>
          <w:rFonts w:eastAsia="Batang;바탕" w:cs="Arial" w:ascii="Arial" w:hAnsi="Arial"/>
          <w:sz w:val="22"/>
          <w:szCs w:val="22"/>
          <w:lang w:eastAsia="ko-KR"/>
        </w:rPr>
        <w:t>части затрат,</w:t>
      </w:r>
      <w:r>
        <w:rPr>
          <w:rFonts w:cs="Arial" w:ascii="Arial" w:hAnsi="Arial"/>
          <w:sz w:val="22"/>
          <w:szCs w:val="22"/>
        </w:rPr>
        <w:t xml:space="preserve"> при предоставлении жилищно-коммунальных услуг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селению </w:t>
      </w:r>
      <w:r>
        <w:rPr>
          <w:rFonts w:cs="Arial" w:ascii="Arial" w:hAnsi="Arial"/>
        </w:rPr>
        <w:t>Кубитетского</w:t>
      </w:r>
      <w:r>
        <w:rPr>
          <w:rFonts w:cs="Arial" w:ascii="Arial" w:hAnsi="Arial"/>
          <w:sz w:val="22"/>
          <w:szCs w:val="22"/>
        </w:rPr>
        <w:t xml:space="preserve"> сельского поселения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-РАСЧ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а субсидии за ______________ 20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возмещение части затрат организациям, предоставляющих населению услуги по поставке сжиженного газа для коммунально-бытовых нужд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61"/>
        <w:gridCol w:w="811"/>
        <w:gridCol w:w="1120"/>
        <w:gridCol w:w="2049"/>
        <w:gridCol w:w="2552"/>
        <w:gridCol w:w="2115"/>
      </w:tblGrid>
      <w:tr>
        <w:trPr>
          <w:trHeight w:val="1541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п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тегория потребителей</w:t>
            </w:r>
          </w:p>
        </w:tc>
        <w:tc>
          <w:tcPr>
            <w:tcW w:w="8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-во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а за единицу, руб./кг по утвержденному тарифу</w:t>
            </w:r>
          </w:p>
        </w:tc>
        <w:tc>
          <w:tcPr>
            <w:tcW w:w="20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зничная цена на газ, реализуемый населению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к возмещению за один кг (гр.4-гр.5)</w:t>
            </w:r>
          </w:p>
        </w:tc>
        <w:tc>
          <w:tcPr>
            <w:tcW w:w="21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к возмещению всего (гр.6*гр.3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/к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/кг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/кг</w:t>
            </w:r>
          </w:p>
        </w:tc>
        <w:tc>
          <w:tcPr>
            <w:tcW w:w="21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___________________________  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_____  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8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к Порядку предоставления субсидий юридическим лицам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м предпринимателям, физическим лицам – производителям товаров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, услуг,</w:t>
      </w:r>
      <w:r>
        <w:rPr>
          <w:rFonts w:eastAsia="Batang;바탕" w:cs="Arial" w:ascii="Arial" w:hAnsi="Arial"/>
          <w:lang w:eastAsia="ko-KR"/>
        </w:rPr>
        <w:t xml:space="preserve"> в целях возмещения недополученных доходов и (или) возмещения </w:t>
      </w:r>
    </w:p>
    <w:p>
      <w:pPr>
        <w:pStyle w:val="Normal"/>
        <w:autoSpaceDE w:val="false"/>
        <w:ind w:firstLine="540"/>
        <w:jc w:val="right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 xml:space="preserve">части затрат, </w:t>
      </w:r>
      <w:r>
        <w:rPr>
          <w:rFonts w:cs="Arial" w:ascii="Arial" w:hAnsi="Arial"/>
        </w:rPr>
        <w:t>при предоставлении жилищно-коммунальных услуг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ю Кубитетского сельского поселения</w:t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exact" w:line="317"/>
        <w:ind w:left="20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Типовая форма соглашения (договора) между главным распорядителем</w:t>
        <w:br/>
        <w:t>средств местного бюджета и юридическим лицом (за исключением</w:t>
        <w:br/>
        <w:t>муниципальных учреждений), индивидуальным предпринимателем,</w:t>
        <w:br/>
        <w:t>физическим лицом - производителем товаров, работ, услуг о</w:t>
        <w:br/>
        <w:t>предоставлении субсидии из местного бюджета на возмещение</w:t>
        <w:br/>
        <w:t>недополученных доходов и (или) возмещения затрат в связи с</w:t>
        <w:br/>
        <w:t xml:space="preserve">производством (реализацией) товаров, выполнением работ, </w:t>
      </w:r>
    </w:p>
    <w:p>
      <w:pPr>
        <w:pStyle w:val="Normal"/>
        <w:widowControl w:val="false"/>
        <w:spacing w:lineRule="exact" w:line="317"/>
        <w:ind w:left="20" w:hanging="0"/>
        <w:jc w:val="center"/>
        <w:rPr/>
      </w:pPr>
      <w:r>
        <w:rPr>
          <w:rFonts w:cs="Arial" w:ascii="Arial" w:hAnsi="Arial"/>
          <w:b/>
          <w:bCs/>
          <w:lang w:eastAsia="en-US"/>
        </w:rPr>
        <w:t>оказанием</w:t>
      </w:r>
      <w:bookmarkStart w:id="1" w:name="bookmark10"/>
      <w:r>
        <w:rPr>
          <w:rFonts w:cs="Arial" w:ascii="Arial" w:hAnsi="Arial"/>
          <w:b/>
          <w:bCs/>
          <w:lang w:eastAsia="en-US"/>
        </w:rPr>
        <w:t xml:space="preserve"> услуг</w:t>
      </w:r>
      <w:bookmarkEnd w:id="1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.________________________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____»________________________20___.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(дата заключения соглашения)</w:t>
      </w:r>
    </w:p>
    <w:p>
      <w:pPr>
        <w:pStyle w:val="Normal"/>
        <w:spacing w:lineRule="auto" w:line="276" w:before="24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61" w:leader="none"/>
        </w:tabs>
        <w:spacing w:lineRule="exact" w:line="26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бюджетные</w:t>
      </w:r>
    </w:p>
    <w:p>
      <w:pPr>
        <w:pStyle w:val="Normal"/>
        <w:widowControl w:val="false"/>
        <w:spacing w:lineRule="exact" w:line="26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сигнования на предоставление субсидий юридическим лицам)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е в дальнейшем «Главный распорядитель», в лице</w:t>
      </w:r>
    </w:p>
    <w:p>
      <w:pPr>
        <w:pStyle w:val="Normal"/>
        <w:widowControl w:val="false"/>
        <w:pBdr>
          <w:bottom w:val="single" w:sz="4" w:space="2" w:color="000000"/>
        </w:pBdr>
        <w:spacing w:lineRule="exact" w:line="266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, действующего на основании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положение об органе власти, доверенность, приказ или иной документ)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 одной стороны и 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3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ля юридического лица, фамилия, имя, отчество для индивидуального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я, физического лица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«Получатель», в лице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widowControl w:val="false"/>
        <w:spacing w:lineRule="exact" w:line="244"/>
        <w:ind w:left="1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 лица, представляющего Получателя)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, действующего на</w:t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фамилия, имя, отчество)</w:t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Основание _____________________________________________________,</w:t>
      </w:r>
    </w:p>
    <w:p>
      <w:pPr>
        <w:pStyle w:val="Normal"/>
        <w:widowControl w:val="false"/>
        <w:spacing w:lineRule="exact" w:line="252" w:before="0" w:after="222"/>
        <w:ind w:left="1320" w:right="6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widowControl w:val="false"/>
        <w:tabs>
          <w:tab w:val="clear" w:pos="708"/>
          <w:tab w:val="left" w:pos="3967" w:leader="underscore"/>
          <w:tab w:val="left" w:pos="7841" w:leader="underscore"/>
          <w:tab w:val="left" w:pos="8719" w:leader="underscore"/>
        </w:tabs>
        <w:spacing w:lineRule="exact" w:line="32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другой стороны, далее именуемые «Стороны», в соответствии с Бюджетным кодексом Российской Федерации, Решением Совета народных депутатов_________ «О бюджете_________________ на 20</w:t>
        <w:tab/>
        <w:t>год и на плановый период 20</w:t>
        <w:tab/>
        <w:t>и 20</w:t>
        <w:tab/>
        <w:t>годов»,</w:t>
      </w:r>
    </w:p>
    <w:p>
      <w:pPr>
        <w:pStyle w:val="Normal"/>
        <w:widowControl w:val="false"/>
        <w:tabs>
          <w:tab w:val="clear" w:pos="708"/>
          <w:tab w:val="left" w:pos="3967" w:leader="underscore"/>
          <w:tab w:val="left" w:pos="7841" w:leader="underscore"/>
          <w:tab w:val="left" w:pos="8719" w:leader="underscore"/>
        </w:tabs>
        <w:spacing w:lineRule="exact" w:line="32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49" w:leader="underscore"/>
          <w:tab w:val="left" w:pos="5256" w:leader="underscore"/>
        </w:tabs>
        <w:jc w:val="both"/>
        <w:rPr/>
      </w:pPr>
      <w:r>
        <w:rPr>
          <w:rFonts w:cs="Arial" w:ascii="Arial" w:hAnsi="Arial"/>
          <w:lang w:eastAsia="en-US"/>
        </w:rPr>
        <w:t>(наименование нормативного правового акта, регулирующего предоставление из местного бюджета субсидий юридическим лицам (за исключением субсидий государственным, муниципальным учреждениям), индивидуальным предпринимателям, а также физическим лицам - производителям</w:t>
      </w:r>
      <w:r>
        <w:rPr>
          <w:rFonts w:cs="Arial" w:ascii="Arial" w:hAnsi="Arial"/>
          <w:color w:val="000000"/>
        </w:rPr>
        <w:t xml:space="preserve"> товаров, работ, услуг) от "__"20</w:t>
        <w:tab/>
        <w:t xml:space="preserve"> г.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</w:rPr>
        <w:tab/>
        <w:t>(далее - Порядок предоставления субсидий),</w:t>
      </w:r>
    </w:p>
    <w:p>
      <w:pPr>
        <w:pStyle w:val="Normal"/>
        <w:widowControl w:val="false"/>
        <w:tabs>
          <w:tab w:val="clear" w:pos="708"/>
          <w:tab w:val="left" w:pos="4349" w:leader="underscore"/>
          <w:tab w:val="left" w:pos="5256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49" w:leader="underscore"/>
          <w:tab w:val="left" w:pos="5256" w:leader="underscor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лючили настоящее соглашение (договор) (далее - Соглашение) о нижеследующем.</w:t>
      </w:r>
    </w:p>
    <w:p>
      <w:pPr>
        <w:pStyle w:val="Normal"/>
        <w:widowControl w:val="false"/>
        <w:ind w:righ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240" w:hanging="0"/>
        <w:outlineLvl w:val="2"/>
        <w:rPr>
          <w:rFonts w:ascii="Arial" w:hAnsi="Arial" w:cs="Arial"/>
          <w:b/>
          <w:b/>
          <w:bCs/>
          <w:color w:val="000000"/>
        </w:rPr>
      </w:pPr>
      <w:bookmarkStart w:id="2" w:name="bookmark11"/>
      <w:r>
        <w:rPr>
          <w:rFonts w:cs="Arial" w:ascii="Arial" w:hAnsi="Arial"/>
          <w:b/>
          <w:bCs/>
          <w:color w:val="000000"/>
        </w:rPr>
        <w:t>I. Предмет Соглашения</w:t>
      </w:r>
      <w:bookmarkEnd w:id="2"/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309" w:leader="none"/>
          <w:tab w:val="left" w:pos="4997" w:leader="underscore"/>
        </w:tabs>
        <w:spacing w:lineRule="exact" w:line="324" w:before="0" w:after="266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настоящего Соглашения является предоставление из местного бюджета в 20___году Получателю субсидии на</w:t>
      </w:r>
    </w:p>
    <w:p>
      <w:pPr>
        <w:pStyle w:val="Normal"/>
        <w:widowControl w:val="false"/>
        <w:tabs>
          <w:tab w:val="clear" w:pos="708"/>
          <w:tab w:val="left" w:pos="1309" w:leader="none"/>
          <w:tab w:val="left" w:pos="4997" w:leader="underscore"/>
        </w:tabs>
        <w:spacing w:lineRule="exact" w:line="324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widowControl w:val="false"/>
        <w:spacing w:lineRule="exact" w:line="317"/>
        <w:ind w:lef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ние цели предоставления субсидии)</w:t>
      </w:r>
    </w:p>
    <w:p>
      <w:pPr>
        <w:pStyle w:val="Normal"/>
        <w:widowControl w:val="false"/>
        <w:spacing w:lineRule="exact" w:line="317"/>
        <w:rPr/>
      </w:pPr>
      <w:r>
        <w:rPr>
          <w:rFonts w:cs="Arial" w:ascii="Arial" w:hAnsi="Arial"/>
          <w:color w:val="000000"/>
        </w:rPr>
        <w:t xml:space="preserve">(далее - Субсидия) по кодам классификации расходов бюджетов Российской Федерации: код Главного распорядителя средств местного бюджета _______, раздел _________, подраздел ________________, целевая статья ____________, вид расходов___________________________________________ в рамках &lt;1&gt; </w:t>
      </w:r>
    </w:p>
    <w:p>
      <w:pPr>
        <w:pStyle w:val="Normal"/>
        <w:widowControl w:val="false"/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spacing w:lineRule="exact" w:line="31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мероприятия, подпрограммы)</w:t>
      </w:r>
    </w:p>
    <w:p>
      <w:pPr>
        <w:pStyle w:val="Normal"/>
        <w:widowControl w:val="false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 программы _______________________________________________________</w:t>
      </w:r>
    </w:p>
    <w:p>
      <w:pPr>
        <w:pStyle w:val="Normal"/>
        <w:widowControl w:val="false"/>
        <w:spacing w:lineRule="exact" w:line="31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(наименование муниципальной  программы)</w:t>
      </w:r>
    </w:p>
    <w:p>
      <w:pPr>
        <w:pStyle w:val="Normal"/>
        <w:widowControl w:val="false"/>
        <w:spacing w:lineRule="exact" w:line="317"/>
        <w:rPr/>
      </w:pPr>
      <w:r>
        <w:rPr>
          <w:rFonts w:cs="Arial" w:ascii="Arial" w:hAnsi="Arial"/>
          <w:color w:val="000000"/>
        </w:rPr>
        <w:t xml:space="preserve">утвержденной _____________________________________________________  </w:t>
      </w:r>
    </w:p>
    <w:p>
      <w:pPr>
        <w:pStyle w:val="Normal"/>
        <w:widowControl w:val="false"/>
        <w:spacing w:lineRule="exact" w:line="317"/>
        <w:rPr/>
      </w:pPr>
      <w:r>
        <w:rPr>
          <w:rFonts w:cs="Arial" w:ascii="Arial" w:hAnsi="Arial"/>
          <w:color w:val="000000"/>
        </w:rPr>
        <w:t>от ___________</w:t>
      </w:r>
      <w:r>
        <w:rPr>
          <w:rFonts w:cs="Arial" w:ascii="Arial" w:hAnsi="Arial"/>
          <w:color w:val="000000"/>
          <w:lang w:eastAsia="en-US"/>
        </w:rPr>
        <w:t>№______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exact" w:line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309" w:leader="none"/>
        </w:tabs>
        <w:spacing w:lineRule="exact" w:line="324" w:before="0" w:after="20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я предоставляется Главным распорядителем в пределах объемов бюджетных ассигнований, предусмотренных в соответствии со</w:t>
      </w:r>
    </w:p>
    <w:p>
      <w:pPr>
        <w:pStyle w:val="Normal"/>
        <w:widowControl w:val="false"/>
        <w:tabs>
          <w:tab w:val="clear" w:pos="708"/>
          <w:tab w:val="left" w:pos="7524" w:leader="underscore"/>
          <w:tab w:val="left" w:pos="8719" w:leader="underscore"/>
          <w:tab w:val="left" w:pos="9594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дной бюджетной росписью местного бюджета на 20</w:t>
        <w:tab/>
        <w:t>год/ 20</w:t>
        <w:tab/>
        <w:t>- 20</w:t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ы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1" w:leader="none"/>
        </w:tabs>
        <w:outlineLvl w:val="2"/>
        <w:rPr>
          <w:rFonts w:ascii="Arial" w:hAnsi="Arial" w:cs="Arial"/>
          <w:b/>
          <w:b/>
          <w:bCs/>
          <w:color w:val="000000"/>
        </w:rPr>
      </w:pPr>
      <w:bookmarkStart w:id="3" w:name="bookmark12"/>
      <w:r>
        <w:rPr>
          <w:rFonts w:eastAsia="Arial" w:cs="Arial" w:ascii="Arial" w:hAnsi="Arial"/>
          <w:b/>
          <w:bCs/>
          <w:color w:val="000000"/>
        </w:rPr>
        <w:t xml:space="preserve">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21" w:leader="none"/>
        </w:tabs>
        <w:jc w:val="center"/>
        <w:outlineLvl w:val="2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II </w:t>
      </w:r>
      <w:r>
        <w:rPr>
          <w:rFonts w:cs="Arial" w:ascii="Arial" w:hAnsi="Arial"/>
          <w:b/>
          <w:bCs/>
          <w:color w:val="000000"/>
        </w:rPr>
        <w:t>Размер Субсидии</w:t>
      </w:r>
      <w:bookmarkEnd w:id="3"/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9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Субсидии, предоставляемой из местного бюджета в соответствии с настоящим Соглашением, составляет:</w:t>
      </w:r>
    </w:p>
    <w:p>
      <w:pPr>
        <w:pStyle w:val="Normal"/>
        <w:widowControl w:val="false"/>
        <w:tabs>
          <w:tab w:val="clear" w:pos="708"/>
          <w:tab w:val="left" w:pos="1516" w:leader="underscore"/>
          <w:tab w:val="left" w:pos="7888" w:leader="underscore"/>
        </w:tabs>
        <w:spacing w:lineRule="exact" w:line="317"/>
        <w:ind w:firstLine="760"/>
        <w:jc w:val="both"/>
        <w:rPr/>
      </w:pPr>
      <w:r>
        <w:rPr>
          <w:rFonts w:cs="Arial" w:ascii="Arial" w:hAnsi="Arial"/>
          <w:color w:val="000000"/>
        </w:rPr>
        <w:t>в 20___году(___________________) рублей, (</w:t>
        <w:tab/>
      </w:r>
      <w:r>
        <w:rPr>
          <w:rFonts w:cs="Arial" w:ascii="Arial" w:hAnsi="Arial"/>
          <w:b/>
          <w:bCs/>
          <w:i/>
          <w:iCs/>
          <w:color w:val="000000"/>
        </w:rPr>
        <w:t>%</w:t>
      </w:r>
      <w:r>
        <w:rPr>
          <w:rFonts w:cs="Arial" w:ascii="Arial" w:hAnsi="Arial"/>
          <w:color w:val="000000"/>
        </w:rPr>
        <w:t xml:space="preserve"> от </w:t>
      </w:r>
    </w:p>
    <w:p>
      <w:pPr>
        <w:pStyle w:val="Normal"/>
        <w:widowControl w:val="false"/>
        <w:tabs>
          <w:tab w:val="clear" w:pos="708"/>
          <w:tab w:val="left" w:pos="1516" w:leader="underscore"/>
          <w:tab w:val="left" w:pos="7888" w:leader="underscore"/>
        </w:tabs>
        <w:spacing w:lineRule="exact" w:line="317"/>
        <w:ind w:firstLine="7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(сумма прописью)</w:t>
      </w:r>
    </w:p>
    <w:p>
      <w:pPr>
        <w:pStyle w:val="Normal"/>
        <w:widowControl w:val="false"/>
        <w:tabs>
          <w:tab w:val="clear" w:pos="708"/>
          <w:tab w:val="left" w:pos="1516" w:leader="underscore"/>
          <w:tab w:val="left" w:pos="7888" w:leader="underscor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го объема затрат (недополученных доходов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0" w:leader="none"/>
          <w:tab w:val="left" w:pos="46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расчета размера Субсидии, предоставляемой на возмещение недополученных доходов и (или) возмещения затрат, направленных на достижение цели, указанной в</w:t>
        <w:tab/>
        <w:t>пункте 1.1 настоящего Соглашения устанавливается в соответствии с Приложением № &lt;2&gt; к настоящему Соглашению &lt;3&gt;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29" w:leader="none"/>
        </w:tabs>
        <w:outlineLvl w:val="2"/>
        <w:rPr>
          <w:rFonts w:ascii="Arial" w:hAnsi="Arial" w:cs="Arial"/>
          <w:b/>
          <w:b/>
          <w:bCs/>
          <w:color w:val="000000"/>
        </w:rPr>
      </w:pPr>
      <w:bookmarkStart w:id="4" w:name="bookmark13"/>
      <w:r>
        <w:rPr>
          <w:rFonts w:eastAsia="Arial" w:cs="Arial" w:ascii="Arial" w:hAnsi="Arial"/>
          <w:b/>
          <w:bCs/>
          <w:color w:val="000000"/>
        </w:rPr>
        <w:t xml:space="preserve">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29" w:leader="none"/>
        </w:tabs>
        <w:jc w:val="center"/>
        <w:outlineLvl w:val="2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 xml:space="preserve"> Условия предоставления Субсидии</w:t>
      </w:r>
      <w:bookmarkEnd w:id="4"/>
    </w:p>
    <w:p>
      <w:pPr>
        <w:pStyle w:val="Normal"/>
        <w:widowControl w:val="false"/>
        <w:spacing w:lineRule="exact" w:line="317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я предоставляется при выполнении следующих усло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2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8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ь соответствует категориям и (или) критериям, установленным Порядком предоставления субсидий, либо прошел процедуры конкурсного отбора &lt;4&gt;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2" w:leader="none"/>
        </w:tabs>
        <w:spacing w:lineRule="exact" w:line="317" w:before="0" w:after="200"/>
        <w:jc w:val="both"/>
        <w:rPr/>
      </w:pPr>
      <w:r>
        <w:rPr>
          <w:rFonts w:cs="Arial" w:ascii="Arial" w:hAnsi="Arial"/>
          <w:color w:val="000000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8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Получателя на первое число месяца, предшествующего месяцу, в котором планируется заключение Соглашения:</w:t>
      </w:r>
    </w:p>
    <w:p>
      <w:pPr>
        <w:pStyle w:val="Normal"/>
        <w:widowControl w:val="false"/>
        <w:spacing w:lineRule="exact" w:line="317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Normal"/>
        <w:widowControl w:val="false"/>
        <w:spacing w:lineRule="exact" w:line="317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нормативными правовыми актами (в случае если такое требование предусмотрено Порядком предоставления субсидий), и иная просроченная задолженность перед местным бюджетом;</w:t>
      </w:r>
    </w:p>
    <w:p>
      <w:pPr>
        <w:pStyle w:val="Normal"/>
        <w:widowControl w:val="false"/>
        <w:spacing w:lineRule="exact" w:line="317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;</w:t>
      </w:r>
    </w:p>
    <w:p>
      <w:pPr>
        <w:pStyle w:val="Normal"/>
        <w:widowControl w:val="false"/>
        <w:spacing w:lineRule="exact" w:line="317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ю не предоставляются средства из местного бюджета в соответствии с иными нормативными правовыми актами , на цели, указанные в п. 1.1 настоящего Согла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1" w:leader="none"/>
        </w:tabs>
        <w:spacing w:lineRule="exact" w:line="324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вое число месяца, предшествующего месяцу, в котором планируется заключение Соглашения, Получатель Субсидии &lt;5&gt;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spacing w:lineRule="exact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spacing w:lineRule="exact" w:line="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ются иные требования, определенные Порядком предоставления субсиди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4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Получателем документов, необходимых для</w:t>
      </w:r>
    </w:p>
    <w:p>
      <w:pPr>
        <w:pStyle w:val="Normal"/>
        <w:widowControl w:val="false"/>
        <w:tabs>
          <w:tab w:val="clear" w:pos="708"/>
          <w:tab w:val="left" w:pos="7718" w:leader="underscor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я Субсидии, в соответствии с Приложением №</w:t>
        <w:tab/>
        <w:t>к настоящему Соглашению, в соответствие указанных документов требованиям, установленным Порядком предоставления субсидий &lt;6&gt;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4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направления недополученных доходов (затрат) расходов, на финансовое обеспечение которых предоставляется Субсидия, в соответствии с Приложением №____</w:t>
        <w:tab/>
        <w:t xml:space="preserve"> к настоящему Соглаш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7" w:leader="none"/>
        </w:tabs>
        <w:spacing w:lineRule="exact" w:line="317" w:before="0" w:after="200"/>
        <w:jc w:val="both"/>
        <w:rPr/>
      </w:pPr>
      <w:r>
        <w:rPr>
          <w:rFonts w:cs="Arial" w:ascii="Arial" w:hAnsi="Arial"/>
          <w:color w:val="000000"/>
        </w:rPr>
        <w:t>направление Получателем на достижение целей, указанных в пункте 1.1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 процентов общего объема Субсидии &lt;7&gt;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4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ие Получателя &lt;8&gt; на осуществление Главным распорядителем и органами муниципального (государственного) финансового контроля проверок соблюдения Получателем условий, целей и порядка предоставления Субсид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61" w:leader="none"/>
        </w:tabs>
        <w:spacing w:lineRule="exact" w:line="317" w:before="0" w:after="326"/>
        <w:jc w:val="both"/>
        <w:rPr/>
      </w:pPr>
      <w:r>
        <w:rPr>
          <w:rFonts w:cs="Arial" w:ascii="Arial" w:hAnsi="Arial"/>
          <w:color w:val="000000"/>
        </w:rPr>
        <w:t>иные условия в соответствии с Порядком предоставления субсидий</w:t>
      </w:r>
      <w:r>
        <w:rPr>
          <w:rFonts w:cs="Arial" w:ascii="Arial" w:hAnsi="Arial"/>
          <w:b/>
          <w:bCs/>
          <w:color w:val="000000"/>
        </w:rPr>
        <w:t>&lt;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b/>
          <w:bCs/>
          <w:color w:val="000000"/>
        </w:rPr>
        <w:t>&gt;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105" w:leader="none"/>
        </w:tabs>
        <w:spacing w:lineRule="exact" w:line="310" w:before="0" w:after="600"/>
        <w:contextualSpacing/>
        <w:outlineLvl w:val="2"/>
        <w:rPr>
          <w:rFonts w:ascii="Arial" w:hAnsi="Arial" w:cs="Arial"/>
          <w:b/>
          <w:b/>
          <w:bCs/>
          <w:color w:val="000000"/>
        </w:rPr>
      </w:pPr>
      <w:bookmarkStart w:id="5" w:name="bookmark14"/>
      <w:r>
        <w:rPr>
          <w:rFonts w:cs="Arial" w:ascii="Arial" w:hAnsi="Arial"/>
          <w:b/>
          <w:bCs/>
          <w:color w:val="000000"/>
        </w:rPr>
        <w:t>Порядок перечисления Субсидии</w:t>
      </w:r>
      <w:bookmarkEnd w:id="5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21" w:leader="none"/>
        </w:tabs>
        <w:spacing w:lineRule="exact" w:line="3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исление Субсидии осуществляется в установленном порядке на счет, открытый в______________________________________________</w:t>
      </w:r>
    </w:p>
    <w:p>
      <w:pPr>
        <w:pStyle w:val="Normal"/>
        <w:widowControl w:val="false"/>
        <w:spacing w:lineRule="exact" w:line="244" w:before="0" w:after="228"/>
        <w:ind w:left="2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квизиты счета Получателя)</w:t>
      </w:r>
    </w:p>
    <w:p>
      <w:pPr>
        <w:pStyle w:val="Normal"/>
        <w:widowControl w:val="false"/>
        <w:spacing w:lineRule="exact" w:line="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5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наименование кредитной организации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83" w:leader="none"/>
        </w:tabs>
        <w:spacing w:lineRule="exact" w:line="317" w:before="0" w:after="200"/>
        <w:ind w:left="0" w:right="200" w:hanging="0"/>
        <w:jc w:val="both"/>
        <w:rPr/>
      </w:pPr>
      <w:r>
        <w:rPr>
          <w:rFonts w:cs="Arial" w:ascii="Arial" w:hAnsi="Arial"/>
          <w:color w:val="000000"/>
        </w:rPr>
        <w:t>Срок (периодичность) перечисления субсидии :______________________________________. Перечисление Субсидии осуществляется Главным распорядителем после предоставления документов, подтверждающих фактически произведенные расходы, с приложением копий первичных документов &lt;10&gt;.</w:t>
      </w:r>
    </w:p>
    <w:p>
      <w:pPr>
        <w:pStyle w:val="Normal"/>
        <w:widowControl w:val="false"/>
        <w:ind w:firstLine="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исление Субсидии осуществляется Главным распорядителем после предоставления документов, обосновывающих возникновение выпадающих доходов &lt;11&gt;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Главный распорядитель отказывает Получателю в предоставлении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в случаях, установленных Порядком предоставления субсид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19" w:leader="none"/>
        </w:tabs>
        <w:spacing w:before="0" w:after="0"/>
        <w:ind w:left="2694" w:hanging="0"/>
        <w:contextualSpacing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6" w:name="bookmark15"/>
      <w:bookmarkStart w:id="7" w:name="bookmark15"/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319" w:leader="none"/>
        </w:tabs>
        <w:spacing w:before="0" w:after="0"/>
        <w:contextualSpacing/>
        <w:outlineLvl w:val="2"/>
        <w:rPr>
          <w:rFonts w:ascii="Arial" w:hAnsi="Arial" w:cs="Arial"/>
          <w:b/>
          <w:b/>
          <w:bCs/>
          <w:color w:val="000000"/>
        </w:rPr>
      </w:pPr>
      <w:bookmarkStart w:id="8" w:name="bookmark15"/>
      <w:r>
        <w:rPr>
          <w:rFonts w:cs="Arial" w:ascii="Arial" w:hAnsi="Arial"/>
          <w:b/>
          <w:bCs/>
          <w:color w:val="000000"/>
        </w:rPr>
        <w:t>Права и обязанности Сторон</w:t>
      </w:r>
      <w:bookmarkEnd w:id="8"/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3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распорядитель обязу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10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38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предоставление Субсидии______________________</w:t>
      </w:r>
    </w:p>
    <w:p>
      <w:pPr>
        <w:pStyle w:val="Normal"/>
        <w:widowControl w:val="false"/>
        <w:spacing w:lineRule="exact" w:line="317"/>
        <w:ind w:left="62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Normal"/>
        <w:widowControl w:val="false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рядке и при соблюдении Получателем условий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18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перечисление субсидии на счет Получателя, указанный в п. 4.1 Согла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45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показатели результативности в соответствии с</w:t>
      </w:r>
    </w:p>
    <w:p>
      <w:pPr>
        <w:pStyle w:val="Normal"/>
        <w:widowControl w:val="false"/>
        <w:tabs>
          <w:tab w:val="clear" w:pos="708"/>
          <w:tab w:val="left" w:pos="2570" w:leader="underscor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м №</w:t>
        <w:tab/>
        <w:t>к настоящему Соглашению и осуществлять оценку их</w:t>
      </w:r>
    </w:p>
    <w:p>
      <w:pPr>
        <w:pStyle w:val="Normal"/>
        <w:widowControl w:val="false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я &lt;12&gt;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10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45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________________________________________</w:t>
      </w:r>
    </w:p>
    <w:p>
      <w:pPr>
        <w:pStyle w:val="Normal"/>
        <w:widowControl w:val="false"/>
        <w:spacing w:lineRule="exact" w:line="317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Normal"/>
        <w:widowControl w:val="false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___ </w:t>
        <w:tab/>
        <w:t xml:space="preserve"> к настоящему Соглашению &lt;13&gt;, направлять Получателю требование об обеспечении возврата средств Субсидии в местный бюджет в срок ____ &lt;14&gt;.</w:t>
      </w:r>
    </w:p>
    <w:p>
      <w:pPr>
        <w:pStyle w:val="Normal"/>
        <w:widowControl w:val="false"/>
        <w:spacing w:lineRule="exact" w:line="317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е об обеспечении возврата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52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________________________________________</w:t>
      </w:r>
    </w:p>
    <w:p>
      <w:pPr>
        <w:pStyle w:val="Normal"/>
        <w:widowControl w:val="false"/>
        <w:spacing w:lineRule="exact" w:line="317"/>
        <w:ind w:left="4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лучателя)</w:t>
      </w:r>
    </w:p>
    <w:p>
      <w:pPr>
        <w:pStyle w:val="Normal"/>
        <w:widowControl w:val="false"/>
        <w:tabs>
          <w:tab w:val="clear" w:pos="708"/>
          <w:tab w:val="left" w:pos="828" w:leader="underscor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___</w:t>
        <w:tab/>
        <w:t xml:space="preserve"> к настоящему Соглашению &lt;15&gt;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32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&lt;16&gt;.</w:t>
      </w:r>
    </w:p>
    <w:p>
      <w:pPr>
        <w:pStyle w:val="Normal"/>
        <w:widowControl w:val="false"/>
        <w:spacing w:lineRule="exact" w:line="317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Главный распорядитель вправ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18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0" w:leader="none"/>
          <w:tab w:val="left" w:pos="4506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иные</w:t>
        <w:tab/>
        <w:t>права, установленные бюджетным законодательством Российской Федерации, Порядком предоставления субсидий и настоящим Соглашением &lt;17&gt;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6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ь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0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74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ить Главному распорядителю документы, необходимые для предоставления субсидии, указанные в Приложении №___к настоящему Соглашению, соответствующие</w:t>
        <w:tab/>
        <w:t>требованиям, установленным Порядком предоставления субсид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74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средства Субсидии на возмещение недополученных</w:t>
      </w:r>
    </w:p>
    <w:p>
      <w:pPr>
        <w:pStyle w:val="Normal"/>
        <w:widowControl w:val="false"/>
        <w:tabs>
          <w:tab w:val="clear" w:pos="708"/>
          <w:tab w:val="left" w:pos="9396" w:leader="underscor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 и (или) возмещение затрат, указанных в Приложении № ___ к</w:t>
      </w:r>
    </w:p>
    <w:p>
      <w:pPr>
        <w:pStyle w:val="Normal"/>
        <w:widowControl w:val="false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му Соглашени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26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на достижение целей, указанных в пункте 1.1 настоящего Соглашения, собственные и (или) привлеченные средства в размере согласно пункту 3.4 настоящего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0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исполнение в срок____  &lt;18&gt; требований Главного распорядителя, указанного в п. 5.1.6 настоящего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0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достижение значений показателей результативности, установленных в Приложении №_____</w:t>
        <w:tab/>
        <w:t>к настоящему Соглашению &lt;19&gt;.</w:t>
      </w:r>
    </w:p>
    <w:p>
      <w:pPr>
        <w:pStyle w:val="Normal"/>
        <w:widowControl w:val="false"/>
        <w:spacing w:lineRule="exact" w:line="317"/>
        <w:jc w:val="right"/>
        <w:rPr/>
      </w:pPr>
      <w:r>
        <w:rPr>
          <w:rFonts w:cs="Arial" w:ascii="Arial" w:hAnsi="Arial"/>
          <w:color w:val="000000"/>
        </w:rPr>
        <w:t>5.3.4.Обеспечить представление Главному распорядителю не позд</w:t>
        <w:softHyphen/>
        <w:t>нее _____ числа месяца, следующего за _________________________________,</w:t>
      </w:r>
    </w:p>
    <w:p>
      <w:pPr>
        <w:pStyle w:val="Normal"/>
        <w:widowControl w:val="false"/>
        <w:spacing w:lineRule="exact" w:line="317"/>
        <w:ind w:left="6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вартал, месяц)</w:t>
      </w:r>
    </w:p>
    <w:p>
      <w:pPr>
        <w:pStyle w:val="Normal"/>
        <w:widowControl w:val="false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тором была получена Субсид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32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 достижении значений показателей результативности по форме согласно Приложению №____</w:t>
        <w:tab/>
        <w:t>к настоящему Соглашению &lt;20&gt;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32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отчеты &lt;21&gt;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80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 &lt;22&gt;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6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ь вправе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47" w:leader="none"/>
        </w:tabs>
        <w:spacing w:before="0" w:after="0"/>
        <w:ind w:left="2694" w:hanging="0"/>
        <w:contextualSpacing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9" w:name="bookmark17"/>
      <w:bookmarkStart w:id="10" w:name="bookmark17"/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647" w:leader="none"/>
        </w:tabs>
        <w:spacing w:before="0" w:after="0"/>
        <w:contextualSpacing/>
        <w:outlineLvl w:val="2"/>
        <w:rPr>
          <w:rFonts w:ascii="Arial" w:hAnsi="Arial" w:cs="Arial"/>
          <w:b/>
          <w:b/>
          <w:bCs/>
          <w:color w:val="000000"/>
        </w:rPr>
      </w:pPr>
      <w:bookmarkStart w:id="11" w:name="bookmark17"/>
      <w:r>
        <w:rPr>
          <w:rFonts w:cs="Arial" w:ascii="Arial" w:hAnsi="Arial"/>
          <w:b/>
          <w:bCs/>
          <w:color w:val="000000"/>
        </w:rPr>
        <w:t>Ответственность Сторон</w:t>
      </w:r>
      <w:bookmarkEnd w:id="11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309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Start w:id="12" w:name="bookmark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68" w:leader="none"/>
        </w:tabs>
        <w:ind w:left="2694" w:hanging="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468" w:leader="none"/>
        </w:tabs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ключительные положения</w:t>
      </w:r>
      <w:bookmarkEnd w:id="12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01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шение вступает в силу после его подписания Сторонами и</w:t>
      </w:r>
    </w:p>
    <w:p>
      <w:pPr>
        <w:pStyle w:val="Normal"/>
        <w:widowControl w:val="false"/>
        <w:tabs>
          <w:tab w:val="clear" w:pos="708"/>
          <w:tab w:val="left" w:pos="4291" w:leader="underscore"/>
        </w:tabs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ет до "____" 20</w:t>
        <w:tab/>
        <w:t>/полного исполнения Сторонами своих</w:t>
      </w:r>
    </w:p>
    <w:p>
      <w:pPr>
        <w:pStyle w:val="Normal"/>
        <w:widowControl w:val="false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ств, кроме обязательства по перечислению Субсидии в соответствии с п. 4.2 настоящего Соглашения.</w:t>
      </w:r>
    </w:p>
    <w:p>
      <w:pPr>
        <w:pStyle w:val="Normal"/>
        <w:widowControl w:val="false"/>
        <w:spacing w:lineRule="exact" w:line="317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ство по перечислению Субсидии, указанное в п. 4.2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Тяжинского муниципального район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4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4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торжение настоящего Соглашения возможно при взаимном согласии Сторо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19" w:leader="none"/>
        </w:tabs>
        <w:spacing w:lineRule="exact" w:line="317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 &lt;23&gt;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876" w:leader="none"/>
        </w:tabs>
        <w:outlineLvl w:val="2"/>
        <w:rPr>
          <w:rFonts w:ascii="Arial" w:hAnsi="Arial" w:cs="Arial"/>
          <w:b/>
          <w:b/>
          <w:bCs/>
          <w:color w:val="000000"/>
        </w:rPr>
      </w:pPr>
      <w:bookmarkStart w:id="13" w:name="bookmark19"/>
      <w:r>
        <w:rPr>
          <w:rFonts w:cs="Arial" w:ascii="Arial" w:hAnsi="Arial"/>
          <w:b/>
          <w:bCs/>
          <w:color w:val="000000"/>
        </w:rPr>
        <w:t>Юридические адреса и платежные реквизиты Сторон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76" w:leader="none"/>
        </w:tabs>
        <w:ind w:left="2694" w:hanging="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23890" cy="171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07"/>
                              <w:gridCol w:w="450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лавного распорядителя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сто нах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юридический адрес)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сто нах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юридический адре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латежные реквизиты: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латежные реквизи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34.9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07"/>
                        <w:gridCol w:w="450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лавного распорядителя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 Получателя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сто нахож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юридический адрес)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сто нахож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юридический адрес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латежные реквизиты: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латежные реквизиты: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4187" w:leader="none"/>
        </w:tabs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иси Сто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92405</wp:posOffset>
                </wp:positionV>
                <wp:extent cx="571500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71"/>
                              <w:gridCol w:w="4529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bookmarkStart w:id="14" w:name="bookmark20"/>
                                  <w:bookmarkEnd w:id="14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ратк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лавного распорядителя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2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раткое наименование получателя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8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подпись)</w:t>
                                    <w:tab/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0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подпись)</w:t>
                                    <w:tab/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7.7pt;mso-wrap-distance-left:0pt;mso-wrap-distance-right:9pt;mso-wrap-distance-top:0pt;mso-wrap-distance-bottom:0pt;margin-top:15.1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71"/>
                        <w:gridCol w:w="4529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bookmarkStart w:id="15" w:name="bookmark20"/>
                            <w:bookmarkEnd w:id="15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раткое 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лавного распорядителя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раткое наименование получателя Субсидии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82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подпись)</w:t>
                              <w:tab/>
                              <w:t>(Ф.И.О.)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04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подпись)</w:t>
                              <w:tab/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0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.8pt;mso-wrap-distance-left:0pt;mso-wrap-distance-right:0pt;mso-wrap-distance-top:0pt;mso-wrap-distance-bottom:0pt;margin-top:0.05pt;mso-position-vertical-relative:text;margin-left:-34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6" w:before="55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66" w:before="55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66" w:before="55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66" w:before="55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&gt; Указывается в случаях, когда Субсидия предоставляется в рамках муниципальной  программы.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&gt; В данном случае и далее по тексту приложения к Соглашению разрабатываются Главным распорядителем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3&gt; 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4&gt; В случае если это установлено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5&gt; В случае если иные требования установлены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6&gt; В случае если такие требования установлены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7&gt; В случае если это установлено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8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9&gt; Указываются иные конкретные условия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0&gt; Данное требование указывается при возмещении затрат Получателя.</w:t>
      </w:r>
    </w:p>
    <w:p>
      <w:pPr>
        <w:pStyle w:val="Normal"/>
        <w:widowControl w:val="false"/>
        <w:spacing w:lineRule="exact" w:line="274"/>
        <w:ind w:right="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1&gt; Данное требование указывается при возмещении недополученных доходов Получателя. &lt;12&gt; В случае если такие требования установлены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3&gt; В случае если установление показателей результативности предусмотрено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4&gt; Срок возврата указывается в соответствии с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5&gt; В случае если установление штрафных санкций предусмотрено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6&gt; Указываются иные конкретные обязательства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7&gt; Указываются иные конкретные права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8&gt; Срок указывается в соответствии с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19&gt; В случае если такие требования установлены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0&gt; В случае если такие требования установлены Порядком предоставления субсидий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1&gt; Указываются иные отчеты по решению Главного распорядителя средств местного бюджета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22&gt; Указываются иные конкретные обязанности.</w:t>
      </w:r>
    </w:p>
    <w:p>
      <w:pPr>
        <w:pStyle w:val="Normal"/>
        <w:widowControl w:val="false"/>
        <w:spacing w:lineRule="exact" w:line="317" w:before="0" w:after="6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&lt;23&gt; Указывается в случае если такие требования установлены Порядком предоставления субсид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341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414"/>
        </w:tabs>
        <w:ind w:left="341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74"/>
        </w:tabs>
        <w:ind w:left="377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74"/>
        </w:tabs>
        <w:ind w:left="377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94"/>
        </w:tabs>
        <w:ind w:left="44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54"/>
        </w:tabs>
        <w:ind w:left="4854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9:00Z</dcterms:created>
  <dc:creator>User</dc:creator>
  <dc:description/>
  <cp:keywords/>
  <dc:language>en-US</dc:language>
  <cp:lastModifiedBy>Кандаков МВ</cp:lastModifiedBy>
  <cp:lastPrinted>2017-06-09T06:42:00Z</cp:lastPrinted>
  <dcterms:modified xsi:type="dcterms:W3CDTF">2017-06-09T09:54:00Z</dcterms:modified>
  <cp:revision>5</cp:revision>
  <dc:subject/>
  <dc:title/>
</cp:coreProperties>
</file>