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РАСПОРЯЖЕНИЕ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027"/>
        <w:gridCol w:w="540"/>
        <w:gridCol w:w="162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битет</w:t>
            </w:r>
          </w:p>
        </w:tc>
      </w:tr>
    </w:tbl>
    <w:p>
      <w:pPr>
        <w:pStyle w:val="Normal"/>
        <w:pBdr>
          <w:bottom w:val="thickThinSmallGap" w:sz="2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б утверждении Методики прогноз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лений доходов в бюджет Кубитетского сельского поселе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отношении которых Администрация Кубит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елена полномочиями главного администратора доходов бюджета»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В соответствии со статьей 160.1 Бюджетного кодекса Российской Федерации, Постановлением Правительства Российской Федерации от 11.04.2017г. №436 «О внесении изменений в постановление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етодику прогнозирования поступлений доходов в бюджет Кубитетского сельского поселения в отношении которых Администрация Кубитетского сельского поселения наделена полномочиями главного администратора доходов бюджета (далее – Методика), согласно приложению к настоящему распоряж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аспоряжение Администрации Кубитетского сельского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еления от 24.08.2016г. №152  «Об утверждении Методики  прогнозирования                             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уплений доходов в бюджет Кубитетского сельского поселения»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аспоряжение подлежит размещению на официальном сайте администрации Кубит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 момента подписания.</w:t>
      </w:r>
    </w:p>
    <w:p>
      <w:pPr>
        <w:pStyle w:val="Normal"/>
        <w:autoSpaceDE w:val="false"/>
        <w:ind w:left="1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аспоряжения возложить на главного специалиста Кузнецову О.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Кубитет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                                                              Л.И. Кандакова               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битетского сельского поселения 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№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ования поступлений доходов в бюджет Кубитетского сельского поселения, в отношении которых Администрация Кубитетского сельского поселения наделена полномочиями главного администратора доходов бюджета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Методика разработана в целях обеспечения прогнозирования поступления доходов в бюджет Кубитетского сельского поселения на очередной финансовый год и плановый период, в отношении которых Администрация Кубитетского сельского поселения наделена полномочиями главного администратора доходов бюджета, (далее – Доходы бюдж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прогнозных поступлений доходов производятся в соответствии со следующими документами и показателям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Российской Федерации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rFonts w:cs="Arial" w:ascii="Arial" w:hAnsi="Arial"/>
        </w:rPr>
        <w:t>проектом Федерального закона о федеральном, областном и мест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ом показателей инфляции и системы цен на очередной финансовый год и плановый период, утвержденным Министерством экономического развития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rFonts w:cs="Arial" w:ascii="Arial" w:hAnsi="Arial"/>
        </w:rPr>
        <w:t>прогнозом социально-экономического развития Тяжинского муниципального района и Кубитетского сельского поселения 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rFonts w:cs="Arial" w:ascii="Arial" w:hAnsi="Arial"/>
        </w:rPr>
        <w:t>основными направлениями бюджетной и налоговой политики Кубитетского сельского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остью органов федерального казначейства и статистической отчетностью;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rFonts w:cs="Arial" w:ascii="Arial" w:hAnsi="Arial"/>
        </w:rPr>
        <w:t>отчетностью об исполнении местного бюджета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left="284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Cs w:val="28"/>
        </w:rPr>
        <w:t>усреднение (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 данного вида доходов в случае, если он не превышает 3 года);</w:t>
      </w:r>
    </w:p>
    <w:p>
      <w:pPr>
        <w:pStyle w:val="Normal"/>
        <w:ind w:left="284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284" w:firstLine="709"/>
        <w:jc w:val="both"/>
        <w:outlineLvl w:val="0"/>
        <w:rPr/>
      </w:pPr>
      <w:r>
        <w:rPr>
          <w:rFonts w:cs="Arial" w:ascii="Arial" w:hAnsi="Arial"/>
        </w:rPr>
        <w:t>Описание показателей, используемых для расчета прогнозного объема поступлений с указанием источников данных для соответствующего показателя, методы расчета прогнозного объема поступлений, а также описание фактического алгоритма расчета (формулы) по перечню доходов бюджета Кубитетского сельского поселения, главным администратором которых является администрация Кубитетского сельского поселения, приведены в прилагаемой таблице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ы и алгоритмы расчета прогнозных поступлений доход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</w:rPr>
        <w:t>главным администратором которых является Администрация Кубите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8"/>
        <w:gridCol w:w="3460"/>
        <w:gridCol w:w="1843"/>
        <w:gridCol w:w="6945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КБ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Метод расче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Алгоритм расчета / Источник информации для прогноза 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922 </w:t>
            </w:r>
            <w:r>
              <w:rPr>
                <w:rFonts w:eastAsia="Calibri;Century Gothic" w:cs="Arial" w:ascii="Arial" w:hAnsi="Arial"/>
                <w:lang w:val="en-US" w:eastAsia="en-US"/>
              </w:rPr>
              <w:t>1 08 04020 01 1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922 1 08 04020 01 4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922 1 11 05325 1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922 1 13 02065 10 0000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Доходы, поступающие в порядке возмещения расходов, понесенных 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Прямой расч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255206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0" r="-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где</w:t>
            </w:r>
          </w:p>
          <w:p>
            <w:pPr>
              <w:pStyle w:val="Normal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– прогнозируемый объем доходов;</w:t>
            </w:r>
          </w:p>
          <w:p>
            <w:pPr>
              <w:pStyle w:val="Normal"/>
              <w:ind w:left="24" w:firstLine="708"/>
              <w:rPr/>
            </w:pP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размер годовых начислений по i-тому договору на возмещение расходов по оплате коммунальных услуг в текущем финансовом году;</w:t>
            </w:r>
          </w:p>
          <w:p>
            <w:pPr>
              <w:pStyle w:val="Normal"/>
              <w:ind w:left="24" w:firstLine="708"/>
              <w:rPr/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4857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размер годовых начислений по договорам на возмещение расходов по оплате коммунальных услуг, которые будут расторгнуты в течение текущего финансового года;</w:t>
            </w:r>
          </w:p>
          <w:p>
            <w:pPr>
              <w:pStyle w:val="Normal"/>
              <w:ind w:left="24" w:firstLine="708"/>
              <w:rPr/>
            </w:pP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2857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индекс-дефлятор цен по отрасли «Производство, передача и распределение электроэнергии, газа, пара и горячей воды» в очередном финансовом году (%);</w:t>
            </w:r>
          </w:p>
          <w:p>
            <w:pPr>
              <w:pStyle w:val="Normal"/>
              <w:ind w:left="24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– размер прогнозируемого погашения задолженности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922 1 13 02995 10 0000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– фактическое значение поступлений за истекший период текущего года;</w:t>
            </w:r>
          </w:p>
          <w:p>
            <w:pPr>
              <w:pStyle w:val="Normal"/>
              <w:ind w:left="24" w:hanging="0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922 1 13 02995 10 0003 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 (возврат дебиторской задолженности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– фактическое значение поступлений за истекший период текущего года;</w:t>
            </w:r>
          </w:p>
          <w:p>
            <w:pPr>
              <w:pStyle w:val="Normal"/>
              <w:ind w:left="24" w:hanging="0"/>
              <w:rPr>
                <w:rFonts w:ascii="Arial" w:hAnsi="Arial" w:cs="Arial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trHeight w:val="2858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922 1 16 23051 10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922</w:t>
            </w:r>
            <w:r>
              <w:rPr>
                <w:rFonts w:eastAsia="Calibri;Century Gothic" w:cs="Arial" w:ascii="Arial" w:hAnsi="Arial"/>
                <w:lang w:val="en-US" w:eastAsia="en-US"/>
              </w:rPr>
              <w:t xml:space="preserve"> 1 16 330</w:t>
            </w:r>
            <w:r>
              <w:rPr>
                <w:rFonts w:eastAsia="Calibri;Century Gothic" w:cs="Arial" w:ascii="Arial" w:hAnsi="Arial"/>
                <w:lang w:eastAsia="en-US"/>
              </w:rPr>
              <w:t>5</w:t>
            </w:r>
            <w:r>
              <w:rPr>
                <w:rFonts w:eastAsia="Calibri;Century Gothic" w:cs="Arial" w:ascii="Arial" w:hAnsi="Arial"/>
                <w:lang w:val="en-US" w:eastAsia="en-US"/>
              </w:rPr>
              <w:t xml:space="preserve">0 </w:t>
            </w:r>
            <w:r>
              <w:rPr>
                <w:rFonts w:eastAsia="Calibri;Century Gothic" w:cs="Arial" w:ascii="Arial" w:hAnsi="Arial"/>
                <w:lang w:eastAsia="en-US"/>
              </w:rPr>
              <w:t>10</w:t>
            </w:r>
            <w:r>
              <w:rPr>
                <w:rFonts w:eastAsia="Calibri;Century Gothic" w:cs="Arial" w:ascii="Arial" w:hAnsi="Arial"/>
                <w:lang w:val="en-US" w:eastAsia="en-US"/>
              </w:rPr>
              <w:t xml:space="preserve">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922 1 16 46000 10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922 </w:t>
            </w:r>
            <w:r>
              <w:rPr>
                <w:rFonts w:eastAsia="Calibri;Century Gothic" w:cs="Arial" w:ascii="Arial" w:hAnsi="Arial"/>
                <w:lang w:val="en-US" w:eastAsia="en-US"/>
              </w:rPr>
              <w:t>1 16 900</w:t>
            </w:r>
            <w:r>
              <w:rPr>
                <w:rFonts w:eastAsia="Calibri;Century Gothic" w:cs="Arial" w:ascii="Arial" w:hAnsi="Arial"/>
                <w:lang w:eastAsia="en-US"/>
              </w:rPr>
              <w:t>5</w:t>
            </w:r>
            <w:r>
              <w:rPr>
                <w:rFonts w:eastAsia="Calibri;Century Gothic" w:cs="Arial" w:ascii="Arial" w:hAnsi="Arial"/>
                <w:lang w:val="en-US" w:eastAsia="en-US"/>
              </w:rPr>
              <w:t xml:space="preserve">0 </w:t>
            </w:r>
            <w:r>
              <w:rPr>
                <w:rFonts w:eastAsia="Calibri;Century Gothic" w:cs="Arial" w:ascii="Arial" w:hAnsi="Arial"/>
                <w:lang w:eastAsia="en-US"/>
              </w:rPr>
              <w:t>10</w:t>
            </w:r>
            <w:r>
              <w:rPr>
                <w:rFonts w:eastAsia="Calibri;Century Gothic" w:cs="Arial" w:ascii="Arial" w:hAnsi="Arial"/>
                <w:lang w:val="en-US" w:eastAsia="en-US"/>
              </w:rPr>
              <w:t xml:space="preserve"> 0000 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2 1 17 05050 10 0000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2 2 02 15001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22 2 02 29999 10 0000 151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22 2 02 35118 10 0000 151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 сельских поселений на осуществление  первичного  воинского  учета 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2 2 02 39999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2 2 02 40014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2 2 02 49999 1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lang w:eastAsia="en-US"/>
              </w:rPr>
              <w:t>На основании утвержденного объема расходов соответствующего бюджета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 : с применением метода усре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Объем соответствующих межбюджетных трансфертов  прогнозируется на основе нормативных правовых актов Тяжинского муниципального района, регулирующих предоставление межбюджетных трансфертов  поселениям Тяжинского муниципального района (в том числе, устанавливающих объем межбюджетных трансфертов и методику их распределения).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В случае отсутствия сведений об утвержденном объеме расходов соответствующего бюджета допускается использование других методов прогнозирования. Расчет объемов данных поступлений на очередной финансовый год осуществляется по следующей формул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 xml:space="preserve">P = (P(m-3) + P(m-2) + P(m-1) + P(m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-3),P(m-2), P(m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(m)= (Pо(m) / k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Pо(m) ¬¬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highlight w:val="yellow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k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922 </w:t>
            </w:r>
            <w:r>
              <w:rPr>
                <w:rFonts w:cs="Arial" w:ascii="Arial" w:hAnsi="Arial"/>
                <w:bCs/>
                <w:lang w:val="en-US"/>
              </w:rPr>
              <w:t xml:space="preserve">2 07 05010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0 0000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физических и   юридических   лиц   на    финансовое обеспечение дорожной деятельности, в том числе  добровольных   пожертвований,   в отношении  автомобильных  дорог   общего пользования местного значения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22 2 07 05020 10 0000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 денежных  пожертвований,                                   предоставляемых физическими    лицами                           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22 2 07 05030 10 0000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 безвозмездные   поступления   в                                  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22 2 07 05030 10 0009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прочи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22 2 07 05030 10 0010 1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на проведение мероприятий, посвященных празднованию Дня Поб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  <w:t>Усред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3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1) +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)/4,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3),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-2),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-1)– фактическое значение годовых поступлений за три отчетных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– ожидаемый объем поступлений в текущем финансовом году, рассчитываемый по следующей формуле: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= 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) / 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*12,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i/>
                <w:i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eastAsia="en-US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P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о(</w:t>
            </w:r>
            <w:r>
              <w:rPr>
                <w:rFonts w:eastAsia="Calibri;Century Gothic" w:cs="Arial" w:ascii="Arial" w:hAnsi="Arial"/>
                <w:i/>
                <w:lang w:val="en-US" w:eastAsia="en-US"/>
              </w:rPr>
              <w:t>m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>) – 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i/>
                <w:lang w:val="en-US" w:eastAsia="en-US"/>
              </w:rPr>
              <w:t>k</w:t>
            </w:r>
            <w:r>
              <w:rPr>
                <w:rFonts w:eastAsia="Calibri;Century Gothic" w:cs="Arial" w:ascii="Arial" w:hAnsi="Arial"/>
                <w:i/>
                <w:lang w:eastAsia="en-US"/>
              </w:rPr>
              <w:t xml:space="preserve"> – количество месяцев истекшего периода текущего год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709" w:right="536" w:hanging="0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>* при отсутствии сведений об утвержденном объеме расходов соответствующего бюджета допускается использование других методов прогнозирования: усреднения, экстраполяции и пр.</w:t>
      </w:r>
    </w:p>
    <w:p>
      <w:pPr>
        <w:pStyle w:val="Normal"/>
        <w:ind w:left="28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84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8:00Z</dcterms:created>
  <dc:creator>uen</dc:creator>
  <dc:description/>
  <cp:keywords/>
  <dc:language>en-US</dc:language>
  <cp:lastModifiedBy>user</cp:lastModifiedBy>
  <cp:lastPrinted>2017-05-31T10:53:00Z</cp:lastPrinted>
  <dcterms:modified xsi:type="dcterms:W3CDTF">2017-06-09T06:31:00Z</dcterms:modified>
  <cp:revision>38</cp:revision>
  <dc:subject/>
  <dc:title>ГЛАВА муниципального образования</dc:title>
</cp:coreProperties>
</file>