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</w:rPr>
        <w:tab/>
        <w:t xml:space="preserve">                                     </w:t>
      </w:r>
      <w:r>
        <w:rPr>
          <w:sz w:val="24"/>
          <w:szCs w:val="24"/>
        </w:rPr>
        <w:t>Кемеровская область                         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битет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00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3.12.2016г. № 43  «О бюджете Кубитетского сельского поселения  на 2017 год и плановый период 2018 и 2019 годов» (в редакции от 31.01.2017г. № 45; от 28.02.2017г. № 46; от 31.03.2017г. № 47; от 28.04.2017г. № 48; от 31.05.2017г. № 50; от 30.06.2017г. № 54; от 31.07.2017 г. № 56, от 31.08.2017 № 57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4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Приложение № 5  о распределении  бюджетных ассигнований Бюджета Кубитетского сельского поселения по разделам, подразделам классификации расходов бюджетов на 2017 год 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3. Приложение № 6  о ведомственной структуре расходов на 2017 год изложить в новой редакции согласно Приложению  № 3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35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717"/>
        <w:gridCol w:w="728"/>
        <w:gridCol w:w="900"/>
        <w:gridCol w:w="767"/>
        <w:gridCol w:w="1800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ьная прорам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37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7328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47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29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текущий ремонт объектов систем водоснабжения и водоотвед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4819,8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6086,8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265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2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1606,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 43 « О бюджете Кубитетского сельского поселения на 2016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ных ассигнований Бюджета Кубитетского сельского поселения по разделам, подразделам классификации расходов бюджетов на 2017 год и плановый период 2018 и 2019 годов</w:t>
      </w:r>
    </w:p>
    <w:tbl>
      <w:tblPr>
        <w:tblW w:w="112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29"/>
        <w:gridCol w:w="1591"/>
        <w:gridCol w:w="1407"/>
        <w:gridCol w:w="1407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5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3049,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747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8049,7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229,7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890,9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1606,2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3.12.2016 №43 « О бюджете Кубитетского сельского поселения на 2016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796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896"/>
        <w:gridCol w:w="1308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5507,3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08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7,3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77,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837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8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6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05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3049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3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5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769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0747,9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1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819,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8049,7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4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88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62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29,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38890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12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43,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3,2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ис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4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й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1606,2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 Знак Знак1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8:00Z</dcterms:created>
  <dc:creator>Никифорова НМ</dc:creator>
  <dc:description/>
  <cp:keywords/>
  <dc:language>en-US</dc:language>
  <cp:lastModifiedBy>user</cp:lastModifiedBy>
  <cp:lastPrinted>2017-10-09T08:06:00Z</cp:lastPrinted>
  <dcterms:modified xsi:type="dcterms:W3CDTF">2017-12-04T02:03:00Z</dcterms:modified>
  <cp:revision>138</cp:revision>
  <dc:subject/>
  <dc:title/>
</cp:coreProperties>
</file>