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, вынесенного на 36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увеличением дотации в сумме 660000,00 руб. просим увелич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1 в сумме 3208,5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в сумме 34140,8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в сумме 622650,7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увеличением межбюджетных трансфертов в сумме 309606,28 руб. просим увелич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в сумме 259606,28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в сумме 50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1 в рамках непрограммного направления деятельности уменьшить в сумме 4273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в части подпрограммы «Благоустройство» увеличить в сумме 4273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2:52:00Z</dcterms:modified>
  <cp:revision>19</cp:revision>
  <dc:subject/>
  <dc:title>ПОЯСНИТЕЛЬНАЯ ЗАПИСКА</dc:title>
</cp:coreProperties>
</file>