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, вынесенного на 27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 перераспределить лимиты бюджетных обязательств по разделу 01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уменьшить лимиты по виду расходов 244, КОСГУ 223 на сумму 1316,14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увеличить расходы по виду расходов 853, КОСГУ 290 на сумму 1316,14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по разделу, подразделу 0503 уменьшить лимиты в сумме 50229,78 руб., по разделу, подразделу 0502 увеличить лимиты в сумме 50229,78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0T08:26:00Z</dcterms:modified>
  <cp:revision>3</cp:revision>
  <dc:subject/>
  <dc:title>ПОЯСНИТЕЛЬНАЯ ЗАПИСКА</dc:title>
</cp:coreProperties>
</file>