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, вынесенного на 35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сим 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- по разделу 05 увеличить лимиты на сумму 37346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по разделу 01 уменьшить лимиты на сумму 37346,00 руб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1T03:54:00Z</dcterms:modified>
  <cp:revision>19</cp:revision>
  <dc:subject/>
  <dc:title>ПОЯСНИТЕЛЬНАЯ ЗАПИСКА</dc:title>
</cp:coreProperties>
</file>