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, вынесенного на 31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увеличить лимиты на сумму 39097,50 руб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- по разделу 01 уменьшить лимиты в сумме 39097,5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3:47:00Z</dcterms:modified>
  <cp:revision>13</cp:revision>
  <dc:subject/>
  <dc:title>ПОЯСНИТЕЛЬНАЯ ЗАПИСКА</dc:title>
</cp:coreProperties>
</file>