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39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связи с увеличением межбюджетных трансфертов на сумму 527000,00 руб. просим добавить лимиты бюджетных обязательств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в сумме 195000,00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сумме 332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05:00Z</dcterms:modified>
  <cp:revision>25</cp:revision>
  <dc:subject/>
  <dc:title>ПОЯСНИТЕЛЬНАЯ ЗАПИСКА</dc:title>
</cp:coreProperties>
</file>