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, вынесенного на 37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вязи с увеличением межбюджетных трансфертов в сумме 367000,00 руб. просим добавить лимиты бюджетных обязательств по разделу 05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осим перераспределить лимиты бюджетных обязательств: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4 добавить в сумме 72607,10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5 уменьшить в сумме 72607,1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1T02:57:00Z</dcterms:modified>
  <cp:revision>21</cp:revision>
  <dc:subject/>
  <dc:title>ПОЯСНИТЕЛЬНАЯ ЗАПИСКА</dc:title>
</cp:coreProperties>
</file>