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5" w:leader="none"/>
          <w:tab w:val="center" w:pos="4677" w:leader="none"/>
          <w:tab w:val="left" w:pos="8368" w:leader="none"/>
          <w:tab w:val="right" w:pos="9355" w:leader="none"/>
        </w:tabs>
        <w:jc w:val="center"/>
        <w:rPr>
          <w:rFonts w:eastAsia="MS Mincho;Yu Gothic UI"/>
          <w:b/>
          <w:b/>
        </w:rPr>
      </w:pPr>
      <w:r>
        <w:rPr>
          <w:rFonts w:eastAsia="MS Mincho;Yu Gothic UI"/>
          <w:b/>
        </w:rPr>
        <w:t>Кемеровская  область</w:t>
      </w:r>
    </w:p>
    <w:p>
      <w:pPr>
        <w:pStyle w:val="Header"/>
        <w:ind w:left="-284" w:hanging="0"/>
        <w:jc w:val="center"/>
        <w:rPr>
          <w:rFonts w:eastAsia="MS Mincho;Yu Gothic UI"/>
          <w:b/>
          <w:b/>
        </w:rPr>
      </w:pPr>
      <w:r>
        <w:rPr>
          <w:rFonts w:eastAsia="Times New Roman"/>
          <w:b/>
        </w:rPr>
        <w:t xml:space="preserve">                         </w:t>
      </w:r>
      <w:r>
        <w:rPr>
          <w:rFonts w:eastAsia="MS Mincho;Yu Gothic UI"/>
          <w:b/>
        </w:rPr>
        <w:t>Тяжинский муниципальный   район        ПРОЕКТ</w:t>
      </w:r>
    </w:p>
    <w:p>
      <w:pPr>
        <w:pStyle w:val="Header"/>
        <w:ind w:left="-284" w:hanging="0"/>
        <w:jc w:val="center"/>
        <w:rPr>
          <w:rFonts w:eastAsia="MS Mincho;Yu Gothic UI"/>
          <w:b/>
          <w:b/>
        </w:rPr>
      </w:pPr>
      <w:r>
        <w:rPr>
          <w:rFonts w:eastAsia="MS Mincho;Yu Gothic UI"/>
          <w:b/>
        </w:rPr>
        <w:t>Кубитетское сельское поселение</w:t>
      </w:r>
    </w:p>
    <w:p>
      <w:pPr>
        <w:pStyle w:val="Header"/>
        <w:ind w:left="-284" w:hanging="0"/>
        <w:jc w:val="center"/>
        <w:rPr/>
      </w:pPr>
      <w:r>
        <w:rPr>
          <w:rFonts w:eastAsia="MS Mincho;Yu Gothic UI"/>
          <w:b/>
        </w:rPr>
        <w:t>Совет народных депутатов Кубитетского сельского поселения третьего созыва</w:t>
      </w:r>
    </w:p>
    <w:p>
      <w:pPr>
        <w:pStyle w:val="Header"/>
        <w:rPr>
          <w:rFonts w:eastAsia="MS Mincho;Yu Gothic UI"/>
        </w:rPr>
      </w:pPr>
      <w:r>
        <w:rPr>
          <w:rFonts w:eastAsia="Times New Roman"/>
          <w:b/>
        </w:rPr>
        <w:t xml:space="preserve">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6995</wp:posOffset>
                </wp:positionV>
                <wp:extent cx="628650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76" w:leader="none"/>
                                      <w:tab w:val="center" w:pos="4677" w:leader="none"/>
                                      <w:tab w:val="center" w:pos="4918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00-я очередная сесси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3.8pt;mso-wrap-distance-left:0pt;mso-wrap-distance-right:9pt;mso-wrap-distance-top:0pt;mso-wrap-distance-bottom:0pt;margin-top: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900" w:type="dxa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left" w:pos="176" w:leader="none"/>
                                <w:tab w:val="center" w:pos="4677" w:leader="none"/>
                                <w:tab w:val="center" w:pos="4918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00-я очередная сесси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eastAsia="Batang;바탕"/>
          <w:b/>
          <w:b/>
          <w:spacing w:val="20"/>
        </w:rPr>
      </w:pPr>
      <w:r>
        <w:rPr>
          <w:rFonts w:eastAsia="Batang;바탕"/>
          <w:b/>
          <w:spacing w:val="20"/>
        </w:rPr>
      </w:r>
    </w:p>
    <w:p>
      <w:pPr>
        <w:pStyle w:val="Header"/>
        <w:jc w:val="center"/>
        <w:rPr>
          <w:rFonts w:eastAsia="Batang;바탕"/>
          <w:b/>
          <w:b/>
          <w:spacing w:val="20"/>
        </w:rPr>
      </w:pPr>
      <w:r>
        <w:rPr>
          <w:rFonts w:eastAsia="Batang;바탕"/>
          <w:b/>
          <w:spacing w:val="20"/>
        </w:rPr>
        <w:t>РЕШЕНИЕ</w:t>
      </w:r>
    </w:p>
    <w:p>
      <w:pPr>
        <w:pStyle w:val="Header"/>
        <w:ind w:left="-709" w:hanging="0"/>
        <w:jc w:val="center"/>
        <w:rPr>
          <w:rFonts w:eastAsia="MS Mincho;Yu Gothic UI"/>
          <w:b/>
          <w:b/>
          <w:spacing w:val="20"/>
        </w:rPr>
      </w:pPr>
      <w:r>
        <w:rPr>
          <w:rFonts w:eastAsia="MS Mincho;Yu Gothic UI"/>
          <w:b/>
          <w:spacing w:val="20"/>
        </w:rPr>
      </w:r>
    </w:p>
    <w:tbl>
      <w:tblPr>
        <w:tblW w:w="95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862"/>
        <w:gridCol w:w="239"/>
        <w:gridCol w:w="391"/>
        <w:gridCol w:w="918"/>
        <w:gridCol w:w="5080"/>
        <w:gridCol w:w="18"/>
        <w:gridCol w:w="386"/>
      </w:tblGrid>
      <w:tr>
        <w:trPr>
          <w:trHeight w:val="304" w:hRule="atLeast"/>
        </w:trPr>
        <w:tc>
          <w:tcPr>
            <w:tcW w:w="667" w:type="dxa"/>
            <w:tcBorders/>
            <w:vAlign w:val="bottom"/>
          </w:tcPr>
          <w:p>
            <w:pPr>
              <w:pStyle w:val="Header"/>
              <w:rPr/>
            </w:pPr>
            <w:r>
              <w:rPr/>
              <w:t>от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t>00.00.0000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Header"/>
              <w:rPr/>
            </w:pPr>
            <w:r>
              <w:rPr/>
              <w:t>№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 xml:space="preserve">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84" w:type="dxa"/>
            <w:gridSpan w:val="3"/>
            <w:tcBorders/>
            <w:vAlign w:val="bottom"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с. Кубитет</w:t>
            </w:r>
          </w:p>
        </w:tc>
      </w:tr>
      <w:tr>
        <w:trPr>
          <w:trHeight w:val="1040" w:hRule="atLeast"/>
          <w:cantSplit w:val="true"/>
        </w:trPr>
        <w:tc>
          <w:tcPr>
            <w:tcW w:w="9157" w:type="dxa"/>
            <w:gridSpan w:val="6"/>
            <w:tcBorders/>
            <w:vAlign w:val="bottom"/>
          </w:tcPr>
          <w:p>
            <w:pPr>
              <w:pStyle w:val="Header"/>
              <w:tabs>
                <w:tab w:val="left" w:pos="176" w:leader="none"/>
                <w:tab w:val="center" w:pos="4677" w:leader="none"/>
                <w:tab w:val="center" w:pos="4918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 бюджете Кубитетского сельского поселения </w:t>
            </w:r>
          </w:p>
          <w:p>
            <w:pPr>
              <w:pStyle w:val="Header"/>
              <w:tabs>
                <w:tab w:val="left" w:pos="176" w:leader="none"/>
                <w:tab w:val="center" w:pos="4677" w:leader="none"/>
                <w:tab w:val="center" w:pos="4918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2019 год и плановый период 2020 и 2021 годов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9175" w:type="dxa"/>
            <w:gridSpan w:val="7"/>
            <w:tcBorders/>
            <w:vAlign w:val="bottom"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widowControl w:val="false"/>
        <w:ind w:firstLine="720"/>
        <w:jc w:val="both"/>
        <w:rPr/>
      </w:pPr>
      <w:r>
        <w:rPr/>
      </w:r>
    </w:p>
    <w:p>
      <w:pPr>
        <w:pStyle w:val="Header"/>
        <w:widowControl w:val="false"/>
        <w:ind w:firstLine="720"/>
        <w:jc w:val="both"/>
        <w:rPr/>
      </w:pPr>
      <w:r>
        <w:rPr/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 от 06.10.2003 года №131-ФЗ, решением Совета народных депутатов Тяжинского муниципального района «О бюджете Тяжинского муниципального района на 2019 год и плановый период 2020 и 2021 годов», Положением о бюджетном процессе в Кубитетском сельском поселении, утвержденным решением  Совета народных депутатов Кубитетского сельского поселения от 29.02.2012г. № 49 (в редакции от 30.10.2013 года №90, от 11.11.2015г. №10, от 01.12.2017 г. № 61), Порядком составления проекта бюджета Кубитетского сельского поселения на очередной финансовый год и плановый период, утвержденным постановлением администрации Кубитетского сельского поселения от 24.06.2015 года №9-п, руководствуясь Уставом Кубитетского сельского поселения, Совет народных депутатов Кубитет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2"/>
        </w:numPr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/>
      </w:pPr>
      <w:r>
        <w:rPr/>
        <w:t xml:space="preserve">Утвердить основные характеристики бюджета Кубитетского сельского поселения 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/>
      </w:pPr>
      <w:r>
        <w:rPr/>
        <w:t>на 2019 год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общий объем доходов в сумме   7995,2 тыс.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общий объем расходов в сумме  7995,2 тыс.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дефицит в сумме 0 тыс. руб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  </w:t>
      </w:r>
      <w:r>
        <w:rPr/>
        <w:t>2. Утвердить основные характеристики бюджета Кубитетского сельского поселения на 2020 год и на 2021 год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общий объем доходов на 2020 год в сумме  4144,2 тыс. рублей и на 2021 год в сумме  4979,2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общий объем расходов на 2020 год в сумме  4144,2 тыс. рублей и на 2021 год в сумме  4979,2 тыс. рублей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дефицит бюджета на 2020 год в сумме 0 тыс. рублей и на 2021 год в сумме 0 тыс. рублей.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ind w:firstLine="708"/>
        <w:jc w:val="both"/>
        <w:rPr/>
      </w:pPr>
      <w:r>
        <w:rPr/>
        <w:t xml:space="preserve">  </w:t>
      </w:r>
      <w:r>
        <w:rPr/>
        <w:t>3. Утвердить нормативы распределения доходов в бюджет Кубитетского сельского поселения   от налогов и сборов и неналоговых доходов согласно приложению № 1 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 xml:space="preserve"> </w:t>
      </w:r>
      <w:r>
        <w:rPr/>
        <w:t>4. Утвердить перечень главных администраторов доходов бюджета Кубитетского сельского поселения, закрепляемые за ними виды (подвиды) доходов бюджета Кубитетского сельского поселения согласно приложению № 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Установить, что перечень кодов подвидов по видам доходов, главными администраторами которых являются органы Кубитетского сельского поселения и (или) находящиеся в их ведении казенные учреждения утверждается нормативным актом администрации Кубитетского сельского поселения по представлению  финансового органа Кубитет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/>
        <w:t xml:space="preserve">  </w:t>
      </w:r>
      <w:r>
        <w:rPr/>
        <w:t>5. Утвердить перечень главных администраторов источников финансирования дефицита бюджета Кубитетского сельского поселения, закрепляемые за ними группы (подгруппы) источников финансирования дефицита бюджета Кубитетского сельского поселения согласно приложению № 3 к настоящему решению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6. Утвердить доходы бюджета Кубитетского сельского поселения по видам доходов бюджета Кубитетского сельского поселения на 2019 год и на плановый период 2020 и 2021 годов согласно приложению № 4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 xml:space="preserve">  </w:t>
      </w:r>
      <w:r>
        <w:rPr/>
        <w:t>7. Утвердить распределение бюджетных ассигнований бюджета Кубитетского сельского поселения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2019 год и  плановый период 2020 и 2021 годов согласно приложению № 5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Утвердить распределение бюджетных ассигнований бюджета Кубитетского сельского поселения по разделам, подразделам классификации расходов бюджетов на 2019 год и  плановый период 2020 и 2021 годов согласно приложению № 6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 xml:space="preserve">  </w:t>
      </w:r>
      <w:r>
        <w:rPr/>
        <w:t>9. Утвердить ведомственную структуру расходов на 2019 год и  плановый период 2020-2021 годов согласно приложению № 7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 Утвердить общий объем бюджетных ассигнований бюджета Кубитетского сельского поселения, направляемых на реализацию публичных нормативных обязательств на 2019 год в сумме  0 тыс. рублей, на 2020 год  в сумме 0 тыс. рублей, на 2021 год в сумме 0 тыс.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  </w:t>
      </w:r>
      <w:r>
        <w:rPr/>
        <w:t>11. Утвердить объем расходов на обслуживание муниципального  долга Кубитетского сельского поселения  на 2019 год в сумме  0 тыс. рублей, на 2020 год  в сумме 0 тыс. рублей, на 2021 год в сумме 0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2. Утвердить общий объем условно утвержденных расходов бюджета Кубитетского сельского поселения  на 2020 год в сумме  105,5 тыс. рублей, на 2021 год в сумме 249,5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 Утвердить размер резервного фонда администрации Кубитетского сельского поселения  на 2019 год в сумме  1 тыс. рублей, на 2020 год в сумме  1 тыс. рублей, на 2021 год в сумме  1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eastAsia="Arial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4. Утвердить объем бюджетных ассигнований дорожного фонда Кубитетского сельского поселения на 2019 год в сумме 1215 тыс. рублей, на 2020 год 1596 тыс. рублей, на 2021 год 2287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5. Утвердить общий объем межбюджетных трансфертов, получаемых из бюджета Тяжинского муниципального района на 2019 год в сумме 6246,2 тыс. рублей, на 2020 год в сумме 1982,2 тыс. рублей, на 2021 год 2118,2 тыс. руб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  </w:t>
      </w:r>
      <w:r>
        <w:rPr/>
        <w:t>16. Утвердить источники финансирования дефицита бюджета Кубитетского сельского поселения по статьям и видам источников финансирования дефицита бюджета Кубитетского сельского поселения на 2019 год и плановый период 2020 и 2021 годов согласно приложению № 8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  </w:t>
      </w:r>
      <w:r>
        <w:rPr/>
        <w:t>17. Установить предельный объем муниципального долга Кубитетского сельского поселения  на 2019 год в сумме 874 тыс. рублей, на 2020 год 1081 тыс. рублей, на 2021 год 1430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>Установить верхний предел муниципального долга Кубитетского сельского поселения  на 1 января 2020 года в сумме 874 тыс. рублей, на 1 января 2021 года в сумме  1081 тыс. рублей, на 1 января 2022 года в сумме 1430 тыс. рублей,  в том числе верхний предел муниципального долга по муниципальным гарантиям района  на 1 января 2020 года в сумме 0 тыс. рублей, на 1 января 2021 года в сумме 0 тыс. рулей, на 1 января 2022 года в сумме 0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8. Выдачу муниципальных гарантий Кубитетского сельского поселения в 2019 году и плановом периоде 2020 и 2021 годов не производить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9. Утвердить программу муниципальных внутренних заимствований Кубитетского сельского поселения   на 2019 год и плановый период 2020 и 2021 годов согласно приложению № 9 к настоящему реш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20. Субсидии юридическим лицам (за исключением субсидий муниципальным учреждениям), индивидуальным предпринимателям, физическим лицам-производителям товаров, работ, услуг предоставляются в случаях, связанных с возмещением затрат организациям, предоставляющим населению жилищные услуги, услуги теплоснабжения, газоснабжения, электроснабжения, водоснабжения, водоотведения, по обеспечению твердым топливом по тарифам, не обеспечивающим возмещение издержек.</w:t>
      </w:r>
    </w:p>
    <w:p>
      <w:pPr>
        <w:pStyle w:val="Normal"/>
        <w:ind w:firstLine="708"/>
        <w:jc w:val="both"/>
        <w:rPr/>
      </w:pPr>
      <w:r>
        <w:rPr/>
        <w:t>Субсидии юридическим лицам (за исключением субсидий муниципальным учреждениям), индивидуальным предпринимателям, физическим лицам-производителям товаров, работ, услуг предоставляются в порядке, установленном администрацией Кубитетского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        </w:t>
      </w:r>
      <w:r>
        <w:rPr/>
        <w:t>21. С целью сокращения дефицита бюджета Кубитетского сельского поселения объявить мораторий на установление льгот по уплате налогов и сборов в бюджет Кубитетского сельского поселения в 2019, 2020, 2021 годах, за исключением льгот, установленных нормативными актами, принятыми и официально опубликованными до 1 января 2019 год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 xml:space="preserve">        </w:t>
      </w:r>
      <w:r>
        <w:rPr/>
        <w:t>22. Иное, не установленное настоящим решением, регламентируется действующим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 xml:space="preserve">       </w:t>
      </w:r>
      <w:r>
        <w:rPr/>
        <w:t>23. Настоящее решение вступает в силу с 1 января 2019 год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24. Настоящее решение подлежит опубликова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jc w:val="both"/>
        <w:rPr/>
      </w:pPr>
      <w:r>
        <w:rPr/>
        <w:t xml:space="preserve">       </w:t>
      </w:r>
      <w:r>
        <w:rPr/>
        <w:t>25.  Контроль за исполнением данного решения возложить на Коневу Т.В., председателя комиссии по бюджету, налогам и финансам.</w:t>
      </w:r>
    </w:p>
    <w:p>
      <w:pPr>
        <w:pStyle w:val="Header"/>
        <w:widowControl w:val="false"/>
        <w:ind w:firstLine="720"/>
        <w:jc w:val="both"/>
        <w:rPr/>
      </w:pPr>
      <w:r>
        <w:rPr/>
      </w:r>
    </w:p>
    <w:p>
      <w:pPr>
        <w:pStyle w:val="Header"/>
        <w:pBdr/>
        <w:tabs>
          <w:tab w:val="left" w:pos="0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>Председатель Совета народных депутатов</w:t>
      </w:r>
    </w:p>
    <w:p>
      <w:pPr>
        <w:pStyle w:val="Normal"/>
        <w:rPr/>
      </w:pPr>
      <w:r>
        <w:rPr>
          <w:b/>
        </w:rPr>
        <w:t>Кубитетского сельского поселения                                                                             Л.И. Кандакова</w:t>
      </w:r>
    </w:p>
    <w:p>
      <w:pPr>
        <w:pStyle w:val="Header"/>
        <w:tabs>
          <w:tab w:val="left" w:pos="432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ab/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/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>Глава Кубитетского сельского поселения                                                                 Л.И. Кандакова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center" w:pos="5613" w:leader="none"/>
          <w:tab w:val="right" w:pos="11226" w:leader="none"/>
        </w:tabs>
        <w:jc w:val="right"/>
        <w:rPr/>
      </w:pPr>
      <w:r>
        <w:rPr>
          <w:b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Приложение № 1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проекту решения Совета народных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убитетского сельского поселения от 00.00.0000г.  №00 </w:t>
      </w:r>
    </w:p>
    <w:p>
      <w:pPr>
        <w:pStyle w:val="Normal"/>
        <w:jc w:val="right"/>
        <w:rPr/>
      </w:pPr>
      <w:r>
        <w:rPr/>
        <w:t xml:space="preserve">                          “</w:t>
      </w:r>
      <w:r>
        <w:rPr/>
        <w:t>О бюджете Кубитетского сельского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>поселения на 2019 год и плановый период</w:t>
      </w:r>
    </w:p>
    <w:p>
      <w:pPr>
        <w:pStyle w:val="Normal"/>
        <w:jc w:val="right"/>
        <w:rPr/>
      </w:pPr>
      <w:r>
        <w:rPr/>
        <w:t>2020 и 2021 годов»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>Нормативы   распределения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доходов в бюджет Кубитетского сельского поселения на 2019 год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и плановый период 2020 и 2021 годов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в процентах)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5939"/>
        <w:gridCol w:w="1723"/>
      </w:tblGrid>
      <w:tr>
        <w:trPr>
          <w:trHeight w:val="107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классификации доходов бюджетов Российской Федерации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именование дох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 распределения в 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селения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>
                <w:b/>
              </w:rPr>
              <w:t>ГОСУДАРСТВЕННАЯ ПОШЛИНА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ей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3 13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 (возврат дебиторской задолженности прошлых лет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16 23051 10 0000 140  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3050 10 0000 14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7040 10 0000 14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46000 10 0000 14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1 16 90050 10 0000 14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2020 10 0000 18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*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295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left="600" w:hanging="0"/>
        <w:rPr/>
      </w:pPr>
      <w:r>
        <w:rPr/>
        <w:tab/>
      </w:r>
      <w:r>
        <w:rPr>
          <w:b/>
        </w:rPr>
        <w:t xml:space="preserve">* </w:t>
      </w:r>
      <w:r>
        <w:rPr/>
        <w:t>Доходы по данной группе доходов подлежат зачислению в местный бюджет по всем подстатьям, статьям и подгруппам</w: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Header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/>
        <w:t xml:space="preserve">к проекту решения Совета народных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Кубитетского сельского поселения от 00.00.0000г. №00 </w:t>
      </w:r>
    </w:p>
    <w:p>
      <w:pPr>
        <w:pStyle w:val="Normal"/>
        <w:jc w:val="right"/>
        <w:rPr/>
      </w:pPr>
      <w:r>
        <w:rPr/>
        <w:t xml:space="preserve">                          “</w:t>
      </w:r>
      <w:r>
        <w:rPr/>
        <w:t>О бюджете Кубитетского сельского</w:t>
      </w:r>
    </w:p>
    <w:p>
      <w:pPr>
        <w:pStyle w:val="Header"/>
        <w:tabs>
          <w:tab w:val="center" w:pos="4677" w:leader="none"/>
          <w:tab w:val="left" w:pos="7371" w:leader="none"/>
          <w:tab w:val="left" w:pos="8222" w:leader="none"/>
          <w:tab w:val="right" w:pos="9355" w:leader="none"/>
        </w:tabs>
        <w:ind w:left="5103" w:hanging="5387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оселения на 2019 год   </w:t>
      </w:r>
    </w:p>
    <w:p>
      <w:pPr>
        <w:pStyle w:val="Header"/>
        <w:tabs>
          <w:tab w:val="center" w:pos="4677" w:leader="none"/>
          <w:tab w:val="left" w:pos="7371" w:leader="none"/>
          <w:tab w:val="left" w:pos="8222" w:leader="none"/>
          <w:tab w:val="right" w:pos="9355" w:leader="none"/>
        </w:tabs>
        <w:ind w:left="5103" w:hanging="5387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и плановый период 2020 и 2021 годов»   </w:t>
      </w:r>
    </w:p>
    <w:p>
      <w:pPr>
        <w:pStyle w:val="Header"/>
        <w:tabs>
          <w:tab w:val="center" w:pos="4677" w:leader="none"/>
          <w:tab w:val="left" w:pos="7371" w:leader="none"/>
          <w:tab w:val="left" w:pos="8222" w:leader="none"/>
          <w:tab w:val="right" w:pos="9355" w:leader="none"/>
        </w:tabs>
        <w:ind w:left="5103" w:hanging="5387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 xml:space="preserve">Перечень главных администраторов доходов </w:t>
      </w:r>
      <w:r>
        <w:rPr>
          <w:b/>
        </w:rPr>
        <w:t xml:space="preserve">бюджета Кубитетского сельского посел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репляемые за ними виды (подвиды) доходов бюджета Кубите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60"/>
        <w:gridCol w:w="11160"/>
      </w:tblGrid>
      <w:tr>
        <w:trPr>
          <w:trHeight w:val="336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оссийской Федерации</w:t>
            </w:r>
          </w:p>
        </w:tc>
        <w:tc>
          <w:tcPr>
            <w:tcW w:w="1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да доходов</w:t>
            </w:r>
          </w:p>
        </w:tc>
      </w:tr>
      <w:tr>
        <w:trPr>
          <w:trHeight w:val="7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1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в органах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ей)</w:t>
            </w:r>
          </w:p>
        </w:tc>
      </w:tr>
      <w:tr>
        <w:trPr>
          <w:trHeight w:val="46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в органах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46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325 10 0000 12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7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3 13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 (возврат дебиторской задолженности прошлых лет)</w:t>
            </w:r>
          </w:p>
        </w:tc>
      </w:tr>
      <w:tr>
        <w:trPr>
          <w:trHeight w:val="92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6 33050 10 0000 14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46000 10 0000 14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4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7 01050 10 0000 18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 xml:space="preserve">Невыясненные поступления, зачисляемые в бюджеты </w:t>
            </w:r>
            <w:r>
              <w:rPr>
                <w:b w:val="false"/>
              </w:rPr>
              <w:t>сельских</w:t>
            </w:r>
            <w:r>
              <w:rPr>
                <w:b w:val="false"/>
                <w:bCs w:val="false"/>
              </w:rPr>
              <w:t xml:space="preserve">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17 05050 10 0000 18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 xml:space="preserve">Прочие неналоговые доходы  бюджетов </w:t>
            </w:r>
            <w:r>
              <w:rPr>
                <w:b w:val="false"/>
              </w:rPr>
              <w:t>сельских</w:t>
            </w:r>
            <w:r>
              <w:rPr>
                <w:b w:val="false"/>
                <w:bCs w:val="false"/>
              </w:rPr>
              <w:t xml:space="preserve"> поселения</w:t>
            </w:r>
          </w:p>
        </w:tc>
      </w:tr>
      <w:tr>
        <w:trPr>
          <w:trHeight w:val="14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 02 15001 10 0000 15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отации бюджетам </w:t>
            </w:r>
            <w:r>
              <w:rPr/>
              <w:t>сельских</w:t>
            </w:r>
            <w:r>
              <w:rPr>
                <w:bCs/>
              </w:rPr>
              <w:t xml:space="preserve"> поселений на выравнивание бюджетной обеспеченности</w:t>
            </w:r>
          </w:p>
        </w:tc>
      </w:tr>
      <w:tr>
        <w:trPr>
          <w:trHeight w:val="34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 02 29999 10 0000 150   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субсидии бюджетам сельских поселений </w:t>
            </w:r>
          </w:p>
        </w:tc>
      </w:tr>
      <w:tr>
        <w:trPr>
          <w:trHeight w:val="31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 02 35118 10 0000 150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 бюджетам  сельских поселений на осуществление  первичного  воинского  учета  на территориях, где отсутствуют военные комиссариаты</w:t>
            </w:r>
          </w:p>
        </w:tc>
      </w:tr>
      <w:tr>
        <w:trPr>
          <w:trHeight w:val="31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 02 39999 10 0000 15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31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 02 40014 10 0000 15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1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 02 49999 10 0000 15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1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07 05010 10 0000 15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31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 07 05020 10 0000 15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и средств бюджетов сельских поселений</w:t>
            </w:r>
          </w:p>
        </w:tc>
      </w:tr>
      <w:tr>
        <w:trPr>
          <w:trHeight w:val="31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 07 05030 10 0000 15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31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 07 05030 10 0009 15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безвозмездные   поступления   в   бюджеты сельских поселений (прочие доходы)</w:t>
            </w:r>
          </w:p>
        </w:tc>
      </w:tr>
      <w:tr>
        <w:trPr>
          <w:trHeight w:val="31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 07 05030 10 0010 15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(на проведение мероприятий, посвященных празднованию Дня Победы)</w:t>
            </w:r>
          </w:p>
        </w:tc>
      </w:tr>
      <w:tr>
        <w:trPr>
          <w:trHeight w:val="31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8 05000 10 0000 15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1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18 05010 10 0000 15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31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18 05020 10 0000 15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31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18 05030 10 0000 15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31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18 60010 10 0000 15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1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18 60020 10 0000 15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31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19 60010 10 0000 15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Header"/>
        <w:tabs>
          <w:tab w:val="center" w:pos="4677" w:leader="none"/>
          <w:tab w:val="left" w:pos="7371" w:leader="none"/>
          <w:tab w:val="left" w:pos="8222" w:leader="none"/>
          <w:tab w:val="right" w:pos="9355" w:leader="none"/>
        </w:tabs>
        <w:ind w:left="5103" w:hanging="5387"/>
        <w:rPr/>
      </w:pPr>
      <w:r>
        <w:rPr/>
      </w:r>
    </w:p>
    <w:p>
      <w:pPr>
        <w:pStyle w:val="Header"/>
        <w:tabs>
          <w:tab w:val="center" w:pos="4677" w:leader="none"/>
          <w:tab w:val="left" w:pos="7371" w:leader="none"/>
          <w:tab w:val="left" w:pos="8222" w:leader="none"/>
          <w:tab w:val="right" w:pos="9355" w:leader="none"/>
        </w:tabs>
        <w:ind w:left="5103" w:hanging="5387"/>
        <w:rPr/>
      </w:pPr>
      <w:r>
        <w:rPr/>
      </w:r>
    </w:p>
    <w:p>
      <w:pPr>
        <w:pStyle w:val="Header"/>
        <w:tabs>
          <w:tab w:val="center" w:pos="4677" w:leader="none"/>
          <w:tab w:val="left" w:pos="7371" w:leader="none"/>
          <w:tab w:val="left" w:pos="8222" w:leader="none"/>
          <w:tab w:val="right" w:pos="9355" w:leader="none"/>
        </w:tabs>
        <w:ind w:left="5103" w:hanging="5387"/>
        <w:rPr/>
      </w:pPr>
      <w:r>
        <w:rPr/>
      </w:r>
    </w:p>
    <w:p>
      <w:pPr>
        <w:pStyle w:val="Header"/>
        <w:tabs>
          <w:tab w:val="center" w:pos="4677" w:leader="none"/>
          <w:tab w:val="left" w:pos="7371" w:leader="none"/>
          <w:tab w:val="left" w:pos="8222" w:leader="none"/>
          <w:tab w:val="right" w:pos="9355" w:leader="none"/>
        </w:tabs>
        <w:ind w:left="5103" w:hanging="5387"/>
        <w:rPr/>
      </w:pPr>
      <w:r>
        <w:rPr/>
      </w:r>
    </w:p>
    <w:p>
      <w:pPr>
        <w:pStyle w:val="Header"/>
        <w:tabs>
          <w:tab w:val="center" w:pos="4677" w:leader="none"/>
          <w:tab w:val="left" w:pos="7371" w:leader="none"/>
          <w:tab w:val="left" w:pos="8222" w:leader="none"/>
          <w:tab w:val="right" w:pos="9355" w:leader="none"/>
        </w:tabs>
        <w:ind w:left="5103" w:hanging="5387"/>
        <w:rPr/>
      </w:pPr>
      <w:r>
        <w:rPr/>
      </w:r>
    </w:p>
    <w:p>
      <w:pPr>
        <w:pStyle w:val="Header"/>
        <w:tabs>
          <w:tab w:val="center" w:pos="4677" w:leader="none"/>
          <w:tab w:val="left" w:pos="7371" w:leader="none"/>
          <w:tab w:val="left" w:pos="8222" w:leader="none"/>
          <w:tab w:val="right" w:pos="9355" w:leader="none"/>
        </w:tabs>
        <w:ind w:left="5103" w:hanging="5387"/>
        <w:rPr/>
      </w:pPr>
      <w:r>
        <w:rPr/>
      </w:r>
    </w:p>
    <w:p>
      <w:pPr>
        <w:pStyle w:val="Header"/>
        <w:tabs>
          <w:tab w:val="center" w:pos="4677" w:leader="none"/>
          <w:tab w:val="left" w:pos="7371" w:leader="none"/>
          <w:tab w:val="left" w:pos="8222" w:leader="none"/>
          <w:tab w:val="right" w:pos="9355" w:leader="none"/>
        </w:tabs>
        <w:ind w:left="5103" w:hanging="5387"/>
        <w:rPr/>
      </w:pPr>
      <w:r>
        <w:rPr/>
      </w:r>
    </w:p>
    <w:p>
      <w:pPr>
        <w:pStyle w:val="Header"/>
        <w:tabs>
          <w:tab w:val="center" w:pos="4677" w:leader="none"/>
          <w:tab w:val="left" w:pos="7371" w:leader="none"/>
          <w:tab w:val="left" w:pos="8222" w:leader="none"/>
          <w:tab w:val="right" w:pos="9355" w:leader="none"/>
        </w:tabs>
        <w:ind w:left="5103" w:hanging="5387"/>
        <w:rPr/>
      </w:pPr>
      <w:r>
        <w:rPr/>
      </w:r>
    </w:p>
    <w:p>
      <w:pPr>
        <w:pStyle w:val="Header"/>
        <w:tabs>
          <w:tab w:val="center" w:pos="4677" w:leader="none"/>
          <w:tab w:val="left" w:pos="7371" w:leader="none"/>
          <w:tab w:val="left" w:pos="8222" w:leader="none"/>
          <w:tab w:val="right" w:pos="9355" w:leader="none"/>
        </w:tabs>
        <w:ind w:left="5103" w:hanging="5387"/>
        <w:rPr/>
      </w:pPr>
      <w:r>
        <w:rPr/>
      </w:r>
    </w:p>
    <w:p>
      <w:pPr>
        <w:pStyle w:val="Header"/>
        <w:tabs>
          <w:tab w:val="center" w:pos="4677" w:leader="none"/>
          <w:tab w:val="left" w:pos="7371" w:leader="none"/>
          <w:tab w:val="left" w:pos="8222" w:leader="none"/>
          <w:tab w:val="right" w:pos="9355" w:leader="none"/>
        </w:tabs>
        <w:ind w:left="5103" w:hanging="538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 xml:space="preserve">к  проекту решения Совета народных 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Кубитетского сельского поселения от 00.00.0000г. № 00 </w:t>
      </w:r>
    </w:p>
    <w:p>
      <w:pPr>
        <w:pStyle w:val="Normal"/>
        <w:jc w:val="right"/>
        <w:rPr/>
      </w:pPr>
      <w:r>
        <w:rPr/>
        <w:t xml:space="preserve">                          “</w:t>
      </w:r>
      <w:r>
        <w:rPr/>
        <w:t>О бюджете  Кубитетского сельского</w:t>
      </w:r>
    </w:p>
    <w:p>
      <w:pPr>
        <w:pStyle w:val="Normal"/>
        <w:tabs>
          <w:tab w:val="clear" w:pos="708"/>
          <w:tab w:val="left" w:pos="5103" w:leader="none"/>
          <w:tab w:val="left" w:pos="8222" w:leader="none"/>
        </w:tabs>
        <w:ind w:left="5103" w:hanging="567"/>
        <w:jc w:val="right"/>
        <w:rPr/>
      </w:pPr>
      <w:r>
        <w:rPr/>
        <w:t xml:space="preserve">                                                 </w:t>
      </w:r>
      <w:r>
        <w:rPr/>
        <w:t>поселения на 2019 год</w:t>
      </w:r>
    </w:p>
    <w:p>
      <w:pPr>
        <w:pStyle w:val="Normal"/>
        <w:tabs>
          <w:tab w:val="clear" w:pos="708"/>
          <w:tab w:val="left" w:pos="5103" w:leader="none"/>
          <w:tab w:val="left" w:pos="8222" w:leader="none"/>
        </w:tabs>
        <w:ind w:left="5103" w:hanging="567"/>
        <w:jc w:val="right"/>
        <w:rPr/>
      </w:pPr>
      <w:r>
        <w:rPr/>
        <w:t xml:space="preserve"> </w:t>
      </w:r>
      <w:r>
        <w:rPr/>
        <w:t>и плановый период 2020 и 2021 годов»</w:t>
      </w:r>
    </w:p>
    <w:p>
      <w:pPr>
        <w:pStyle w:val="Normal"/>
        <w:tabs>
          <w:tab w:val="clear" w:pos="708"/>
          <w:tab w:val="left" w:pos="5103" w:leader="none"/>
          <w:tab w:val="left" w:pos="8222" w:leader="none"/>
        </w:tabs>
        <w:ind w:left="5103" w:hanging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Перечень главных администраторов источников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а Кубитетского сельского поселения, закрепляемые за ними группы (подгруппы) источников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бите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9214"/>
      </w:tblGrid>
      <w:tr>
        <w:trPr>
          <w:trHeight w:val="675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да источников финансирования дефицита бюджета</w:t>
            </w:r>
          </w:p>
        </w:tc>
      </w:tr>
      <w:tr>
        <w:trPr>
          <w:trHeight w:val="1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ов финансирования дефицита местного бюдже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Изменение остатков средств на счетах по учету средств бюджетов</w:t>
            </w:r>
          </w:p>
        </w:tc>
      </w:tr>
    </w:tbl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 xml:space="preserve">к  проекту решения Совета народных 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Кубитетского сельского поселения от 00.00.0000 г. №00 </w:t>
      </w:r>
    </w:p>
    <w:p>
      <w:pPr>
        <w:pStyle w:val="Normal"/>
        <w:jc w:val="right"/>
        <w:rPr/>
      </w:pPr>
      <w:r>
        <w:rPr/>
        <w:t xml:space="preserve">                          “</w:t>
      </w:r>
      <w:r>
        <w:rPr/>
        <w:t>О бюджете  Кубитетского сельского</w:t>
      </w:r>
    </w:p>
    <w:p>
      <w:pPr>
        <w:pStyle w:val="Normal"/>
        <w:tabs>
          <w:tab w:val="clear" w:pos="708"/>
          <w:tab w:val="left" w:pos="5103" w:leader="none"/>
          <w:tab w:val="left" w:pos="8222" w:leader="none"/>
        </w:tabs>
        <w:ind w:left="5103" w:hanging="567"/>
        <w:jc w:val="right"/>
        <w:rPr/>
      </w:pPr>
      <w:r>
        <w:rPr/>
        <w:t xml:space="preserve">                                                 </w:t>
      </w:r>
      <w:r>
        <w:rPr/>
        <w:t>поселения на 2019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0 и 2021 годов»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ДОХОДЫ</w:t>
      </w:r>
    </w:p>
    <w:p>
      <w:pPr>
        <w:pStyle w:val="TextBody"/>
        <w:jc w:val="center"/>
        <w:rPr/>
      </w:pPr>
      <w:r>
        <w:rPr/>
        <w:t>бюджета Кубитетского сельского поселения по группам, подгруппам, статьям, подстатьям, элементам, программам (подпрограммам) кодов экономической классификации доходов бюджета Кубитетского сельского поселения на 2019 год и на плановый период 2020 и 2021 годов.</w:t>
      </w:r>
    </w:p>
    <w:tbl>
      <w:tblPr>
        <w:tblW w:w="14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8391"/>
        <w:gridCol w:w="929"/>
        <w:gridCol w:w="833"/>
        <w:gridCol w:w="1013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лассификации доходов бюджетов Российской Федерации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г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руб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г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руб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г</w:t>
            </w:r>
          </w:p>
          <w:p>
            <w:pPr>
              <w:pStyle w:val="Normal"/>
              <w:widowControl w:val="false"/>
              <w:autoSpaceDE w:val="false"/>
              <w:ind w:left="11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руб</w:t>
            </w:r>
          </w:p>
        </w:tc>
      </w:tr>
      <w:tr>
        <w:trPr>
          <w:trHeight w:val="449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74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1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861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</w:tr>
      <w:tr>
        <w:trPr>
          <w:trHeight w:val="198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 01 02000 01 0000 11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1" w:firstLine="261"/>
              <w:rPr>
                <w:iCs/>
              </w:rPr>
            </w:pPr>
            <w:r>
              <w:rPr>
                <w:iCs/>
              </w:rPr>
              <w:t>Налог на доходы физических ли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6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ЛОГИ НА  ТОВАРЫ (РАБОТЫ, УСЛУГИ), РЕАЛИЗУЕМЫЕ НА ТЕРРИТОРИИ РОССИЙСКОЙ ФЕДЕРА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87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3 02000 01 0000 11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87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81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72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302260 01 0000 11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9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1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175</w:t>
            </w:r>
          </w:p>
        </w:tc>
      </w:tr>
      <w:tr>
        <w:trPr>
          <w:trHeight w:val="256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 05 00000 00 0000 00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И НА СОВОКУПНЫЙ ДОХ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И НА ИМУЩЕСТВ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Земельный налог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емельный налог с организац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физических лиц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емельный налог с физических лиц, обладающих земельным участком, расположенным  в границах сельских поселен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СУДАРСТВЕННАЯ ПОШЛИ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либо иной платы за передачу в возмездное 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ХОДЫ ОТ ОКАЗАНИЯ ПЛАТНЫХ УСЛУГ И КОМПЕНСАЦИИ ЗАТРАТ ГОСУДАРСТ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1 13 02000 00 0000 13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ходы от компенсации затрат государств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3 02060 00 0000 13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</w:tr>
      <w:tr>
        <w:trPr>
          <w:trHeight w:val="41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ЗВОЗМЕЗДНЫЕ ПОСТУП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246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2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18,2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00000 00 0000 15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Безвозмездные  поступления  от  других   бюджетов бюджетной системы Российской Федера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246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2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8,2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 сельских поселений из районного фонда поддерж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56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тации на выравнивание уровня бюджетной обеспеченности сельских поселений из областного фонда поддерж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 30000 00 0000 15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8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8,2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8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8,2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8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8,2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ые межбюджетные трансферт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4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4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ДОХОД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995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44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979,2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851" w:right="295" w:gutter="0" w:header="720" w:top="77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11657"/>
      </w:tblGrid>
      <w:tr>
        <w:trPr>
          <w:trHeight w:val="375" w:hRule="atLeast"/>
        </w:trPr>
        <w:tc>
          <w:tcPr>
            <w:tcW w:w="381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6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</w:t>
            </w:r>
            <w:r>
              <w:rPr/>
              <w:t>Приложение № 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роекту решения Совета народных депутато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 xml:space="preserve">Кубитетского сельского поселения от 00.00.0000г. № 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“</w:t>
            </w:r>
            <w:r>
              <w:rPr/>
              <w:t>О бюджете Кубитетского сель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 xml:space="preserve">поселения на 2019 год </w:t>
            </w:r>
          </w:p>
          <w:p>
            <w:pPr>
              <w:pStyle w:val="Normal"/>
              <w:jc w:val="right"/>
              <w:rPr/>
            </w:pPr>
            <w:r>
              <w:rPr/>
              <w:t>и плановый период 2020 и 2021 годов»</w:t>
            </w:r>
          </w:p>
        </w:tc>
      </w:tr>
      <w:tr>
        <w:trPr>
          <w:trHeight w:val="1138" w:hRule="atLeast"/>
        </w:trPr>
        <w:tc>
          <w:tcPr>
            <w:tcW w:w="154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5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3"/>
              <w:gridCol w:w="1318"/>
              <w:gridCol w:w="1846"/>
              <w:gridCol w:w="808"/>
              <w:gridCol w:w="1706"/>
              <w:gridCol w:w="1188"/>
              <w:gridCol w:w="1134"/>
              <w:gridCol w:w="1046"/>
              <w:gridCol w:w="1523"/>
            </w:tblGrid>
            <w:tr>
              <w:trPr>
                <w:trHeight w:val="1138" w:hRule="atLeast"/>
              </w:trPr>
              <w:tc>
                <w:tcPr>
                  <w:tcW w:w="15752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пределение бюджетных ассигнований бюджета Кубитетского 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 целевым статьям (муниципальным программам и непрограммным направлениям деятельности), группам и подгруппам видов классификации расходов бюджета на 2019 год и плановый период 2020 и 2021 годов</w:t>
                  </w:r>
                </w:p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/>
                    <w:t>(тыс. руб.)</w:t>
                  </w:r>
                </w:p>
              </w:tc>
            </w:tr>
            <w:tr>
              <w:trPr>
                <w:trHeight w:val="1185" w:hRule="atLeast"/>
                <w:cantSplit w:val="true"/>
              </w:trPr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льная </w:t>
                  </w:r>
                  <w:r>
                    <w:rPr>
                      <w:b/>
                      <w:sz w:val="22"/>
                      <w:szCs w:val="22"/>
                    </w:rPr>
                    <w:t>программа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дпрограмма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Основное </w:t>
                  </w:r>
                  <w:r>
                    <w:rPr>
                      <w:b/>
                    </w:rPr>
                    <w:t>мероприятие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роприятие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Вид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сход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9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д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д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д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Кубитетского сельского поселения «Жилищно-коммунальный и дорожный комплекс, энергосбережение и повышение энергоэффективности Кубитетского сельского поселения»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58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96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87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u w:val="single"/>
                    </w:rPr>
                  </w:pPr>
                  <w:r>
                    <w:rPr>
                      <w:i/>
                      <w:u w:val="single"/>
                    </w:rPr>
                    <w:t>Подпрограмма «Модернизация объектов коммунальной инфраструктуры и поддержка жилищно-коммунального хозяйства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u w:val="single"/>
                    </w:rPr>
                  </w:pPr>
                  <w:r>
                    <w:rPr>
                      <w:i/>
                      <w:u w:val="single"/>
                    </w:rPr>
                    <w:t>01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u w:val="single"/>
                    </w:rPr>
                  </w:pPr>
                  <w:r>
                    <w:rPr>
                      <w:i/>
                      <w:u w:val="single"/>
                    </w:rPr>
                    <w:t>1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u w:val="single"/>
                    </w:rPr>
                  </w:pPr>
                  <w:r>
                    <w:rPr>
                      <w:i/>
                      <w:u w:val="single"/>
                    </w:rPr>
                    <w:t>0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u w:val="single"/>
                    </w:rPr>
                  </w:pPr>
                  <w:r>
                    <w:rPr>
                      <w:i/>
                      <w:u w:val="single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u w:val="single"/>
                    </w:rPr>
                  </w:pPr>
                  <w:r>
                    <w:rPr>
                      <w:i/>
                      <w:u w:val="singl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u w:val="single"/>
                    </w:rPr>
                  </w:pPr>
                  <w:r>
                    <w:rPr>
                      <w:b/>
                      <w:bCs/>
                      <w:i/>
                      <w:u w:val="single"/>
                    </w:rPr>
                    <w:t>2643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u w:val="single"/>
                    </w:rPr>
                  </w:pPr>
                  <w:r>
                    <w:rPr>
                      <w:b/>
                      <w:bCs/>
                      <w:i/>
                      <w:u w:val="single"/>
                    </w:rPr>
                    <w:t>0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u w:val="single"/>
                    </w:rPr>
                  </w:pPr>
                  <w:r>
                    <w:rPr>
                      <w:b/>
                      <w:bCs/>
                      <w:i/>
                      <w:u w:val="single"/>
                    </w:rPr>
                    <w:t>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рганизация в границах территории электро-, тепло-, газо- и водоснабжения населения, водоотведения, снабжения населения топливом 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0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643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0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43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0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43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u w:val="single"/>
                    </w:rPr>
                  </w:pPr>
                  <w:r>
                    <w:rPr>
                      <w:i/>
                      <w:u w:val="single"/>
                    </w:rPr>
                    <w:t>Подпрограмма «Дорожное хозяйство»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u w:val="single"/>
                    </w:rPr>
                  </w:pPr>
                  <w:r>
                    <w:rPr>
                      <w:i/>
                      <w:u w:val="single"/>
                    </w:rPr>
                    <w:t>01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u w:val="single"/>
                    </w:rPr>
                  </w:pPr>
                  <w:r>
                    <w:rPr>
                      <w:i/>
                      <w:u w:val="single"/>
                    </w:rPr>
                    <w:t>3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u w:val="single"/>
                    </w:rPr>
                  </w:pPr>
                  <w:r>
                    <w:rPr>
                      <w:i/>
                      <w:u w:val="single"/>
                    </w:rPr>
                    <w:t>0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u w:val="single"/>
                    </w:rPr>
                  </w:pPr>
                  <w:r>
                    <w:rPr>
                      <w:i/>
                      <w:u w:val="single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u w:val="single"/>
                    </w:rPr>
                  </w:pPr>
                  <w:r>
                    <w:rPr>
                      <w:i/>
                      <w:u w:val="singl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u w:val="single"/>
                    </w:rPr>
                  </w:pPr>
                  <w:r>
                    <w:rPr>
                      <w:i/>
                      <w:u w:val="single"/>
                    </w:rPr>
                    <w:t>1215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u w:val="single"/>
                    </w:rPr>
                  </w:pPr>
                  <w:r>
                    <w:rPr>
                      <w:i/>
                      <w:u w:val="single"/>
                    </w:rPr>
                    <w:t>1596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u w:val="single"/>
                    </w:rPr>
                  </w:pPr>
                  <w:r>
                    <w:rPr>
                      <w:i/>
                      <w:u w:val="single"/>
                    </w:rPr>
                    <w:t>2287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апитальный ремонт, ремонт и содержание автомобильных дорог общего пользования 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4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215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596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287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4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5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6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87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4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5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6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8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u w:val="single"/>
                    </w:rPr>
                  </w:pPr>
                  <w:r>
                    <w:rPr>
                      <w:i/>
                      <w:u w:val="single"/>
                    </w:rPr>
                    <w:t xml:space="preserve">Подпрограмма «Благоустройство Кубитетского сельского поселения» 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u w:val="single"/>
                    </w:rPr>
                  </w:pPr>
                  <w:r>
                    <w:rPr>
                      <w:i/>
                      <w:u w:val="single"/>
                    </w:rPr>
                    <w:t>01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u w:val="single"/>
                    </w:rPr>
                  </w:pPr>
                  <w:r>
                    <w:rPr>
                      <w:i/>
                      <w:u w:val="single"/>
                    </w:rPr>
                    <w:t>4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u w:val="single"/>
                    </w:rPr>
                  </w:pPr>
                  <w:r>
                    <w:rPr>
                      <w:i/>
                      <w:u w:val="single"/>
                    </w:rPr>
                    <w:t>0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u w:val="single"/>
                    </w:rPr>
                  </w:pPr>
                  <w:r>
                    <w:rPr>
                      <w:i/>
                      <w:u w:val="single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u w:val="single"/>
                    </w:rPr>
                  </w:pPr>
                  <w:r>
                    <w:rPr>
                      <w:i/>
                      <w:u w:val="singl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u w:val="single"/>
                    </w:rPr>
                  </w:pPr>
                  <w:r>
                    <w:rPr>
                      <w:i/>
                      <w:u w:val="single"/>
                    </w:rPr>
                    <w:t>1100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u w:val="single"/>
                    </w:rPr>
                  </w:pPr>
                  <w:r>
                    <w:rPr>
                      <w:i/>
                      <w:u w:val="single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u w:val="single"/>
                    </w:rPr>
                  </w:pPr>
                  <w:r>
                    <w:rPr>
                      <w:i/>
                      <w:u w:val="single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сходы на проведение мероприятий по содержанию территории Кубитетского сельского поселения, а также по проектированию, созданию, реконструкции, капитальному ремонту, ремонту и содержанию объектов благоустройства 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9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700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9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9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сходы на освещение улиц 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0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400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0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0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униципальная программа Кубитетского сельского поселения «Предупреждение и ликвидация чрезвычайных ситуаций на территории Кубитетского сельского поселения»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еспечение пожарной безопасности  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4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9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4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4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филактика и подготовка к тушению лесных пожаров 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5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0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5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5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мероприятий по территориальной и гражданской обороне, защите населения от чрезвычайных ситуаций природного и техногенного характера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8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8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8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Непрограммное направление деятельности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99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3007,2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2548,2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2692,2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Резервный фонд администрации Кубитетского сельского поселения 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29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9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9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Глава Кубитетского сельского поселения 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31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91,9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91,9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91,9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1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1,9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1,9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1,9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1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1,9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1,9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1,9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Обеспечение деятельности органов местного самоуправления 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32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46,1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87,6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87,6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2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41,6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87,6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87,6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2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41,6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87,6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87,6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2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3,5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2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3,5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ные бюджетные ассигнования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32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2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ведение культурно-массовых мероприятий на территории Кубитетского сельского поселения 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3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5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0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33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3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ализация отдельных мероприятий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34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4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4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Осуществление первичного воинского учета на территориях, где отсутствуют военные комиссариаты 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118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8,2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8,2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8,2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18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18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18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2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2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2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18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2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2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2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Выполнение полномочий за счет средств на выравнивание бюджетной обеспеченности поселений из областного бюджета 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032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5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4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4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32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32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32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32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словно-утвержденные расходы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9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,5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9,5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995,2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144,2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979,2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776" w:footer="0" w:bottom="27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к проекту решения Совета народных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Кубитетского сельского поселения от 00.00.0000г. №00 </w:t>
      </w:r>
    </w:p>
    <w:p>
      <w:pPr>
        <w:pStyle w:val="Normal"/>
        <w:jc w:val="right"/>
        <w:rPr/>
      </w:pPr>
      <w:r>
        <w:rPr/>
        <w:t xml:space="preserve">                          “</w:t>
      </w:r>
      <w:r>
        <w:rPr/>
        <w:t>О бюджете Кубитетского сельского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 xml:space="preserve">поселения на 2019 год </w:t>
      </w:r>
    </w:p>
    <w:p>
      <w:pPr>
        <w:pStyle w:val="Normal"/>
        <w:jc w:val="right"/>
        <w:rPr/>
      </w:pPr>
      <w:r>
        <w:rPr/>
        <w:t>и плановый период 2020 и 2021 годов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пределение бюджетных ассигнований Бюджета Кубитетского сельского поселения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о разделам, подразделам классификации расходов бюджетов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2019 год и плановый период 2020 и 2021 год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96" w:type="dxa"/>
        <w:jc w:val="left"/>
        <w:tblInd w:w="-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953"/>
        <w:gridCol w:w="929"/>
        <w:gridCol w:w="1134"/>
        <w:gridCol w:w="1134"/>
        <w:gridCol w:w="1134"/>
      </w:tblGrid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4,5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9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6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2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7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е хозяй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7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,5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79,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3198"/>
        <w:gridCol w:w="6342"/>
      </w:tblGrid>
      <w:tr>
        <w:trPr>
          <w:trHeight w:val="1264" w:hRule="atLeast"/>
        </w:trPr>
        <w:tc>
          <w:tcPr>
            <w:tcW w:w="59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1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4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471" w:type="dxa"/>
            <w:gridSpan w:val="3"/>
            <w:tcBorders/>
          </w:tcPr>
          <w:tbl>
            <w:tblPr>
              <w:tblW w:w="154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31"/>
              <w:gridCol w:w="3198"/>
              <w:gridCol w:w="6342"/>
            </w:tblGrid>
            <w:tr>
              <w:trPr>
                <w:trHeight w:val="1264" w:hRule="atLeast"/>
              </w:trPr>
              <w:tc>
                <w:tcPr>
                  <w:tcW w:w="593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Приложение № 7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к проекту решения Совета народных депутатов Кубитетского сельского поселения от 00.00.0000 г. №00 «О бюджете Кубитетского сельского поселения на 2019 год и плановый период 2020 и 2021 годов»              </w:t>
                  </w:r>
                </w:p>
              </w:tc>
              <w:tc>
                <w:tcPr>
                  <w:tcW w:w="95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12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</w:t>
                  </w:r>
                </w:p>
              </w:tc>
              <w:tc>
                <w:tcPr>
                  <w:tcW w:w="63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5471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 xml:space="preserve">                   </w:t>
                  </w:r>
                  <w:r>
                    <w:rPr>
                      <w:b/>
                      <w:iCs/>
                    </w:rPr>
                    <w:t>Ведомственная структура расходов</w:t>
                  </w:r>
                  <w:r>
                    <w:rPr>
                      <w:i/>
                      <w:i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на 2019 год и плановый период 2020 и 2021 год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  <w:tbl>
            <w:tblPr>
              <w:tblW w:w="15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2"/>
              <w:gridCol w:w="960"/>
              <w:gridCol w:w="960"/>
              <w:gridCol w:w="960"/>
              <w:gridCol w:w="1560"/>
              <w:gridCol w:w="960"/>
              <w:gridCol w:w="1168"/>
              <w:gridCol w:w="8"/>
              <w:gridCol w:w="1200"/>
              <w:gridCol w:w="1200"/>
            </w:tblGrid>
            <w:tr>
              <w:trPr>
                <w:trHeight w:val="961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едомство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дел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дразде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Целевая статья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Вид </w:t>
                  </w:r>
                  <w:r>
                    <w:rPr>
                      <w:b/>
                      <w:sz w:val="20"/>
                      <w:szCs w:val="20"/>
                    </w:rPr>
                    <w:t>расходо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9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д</w:t>
                  </w:r>
                </w:p>
              </w:tc>
              <w:tc>
                <w:tcPr>
                  <w:tcW w:w="12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д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д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министрация Кубитетского сельского поселения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995,2</w:t>
                  </w:r>
                </w:p>
              </w:tc>
              <w:tc>
                <w:tcPr>
                  <w:tcW w:w="12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44,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79,2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84</w:t>
                  </w:r>
                </w:p>
              </w:tc>
              <w:tc>
                <w:tcPr>
                  <w:tcW w:w="12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34,5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34,5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  <w:t>491,9</w:t>
                  </w:r>
                </w:p>
              </w:tc>
              <w:tc>
                <w:tcPr>
                  <w:tcW w:w="12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  <w:t>491,9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  <w:t>491,9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лава Кубитетского сельского поселения 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 00 1131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1,9</w:t>
                  </w:r>
                </w:p>
              </w:tc>
              <w:tc>
                <w:tcPr>
                  <w:tcW w:w="12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1,9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1,9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 00 1131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1,9</w:t>
                  </w:r>
                </w:p>
              </w:tc>
              <w:tc>
                <w:tcPr>
                  <w:tcW w:w="12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1,9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1,9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 00 1131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1,9</w:t>
                  </w:r>
                </w:p>
              </w:tc>
              <w:tc>
                <w:tcPr>
                  <w:tcW w:w="12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1,9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1,9</w:t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2391,1</w:t>
                  </w:r>
                </w:p>
              </w:tc>
              <w:tc>
                <w:tcPr>
                  <w:tcW w:w="12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841,6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841,6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еспечение деятельности органов местного самоуправления 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 00 1132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36,1</w:t>
                  </w:r>
                </w:p>
              </w:tc>
              <w:tc>
                <w:tcPr>
                  <w:tcW w:w="12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87,6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87,6</w:t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 00 1132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41,6</w:t>
                  </w:r>
                </w:p>
              </w:tc>
              <w:tc>
                <w:tcPr>
                  <w:tcW w:w="12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87,6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87,6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 00 1132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41,6</w:t>
                  </w:r>
                </w:p>
              </w:tc>
              <w:tc>
                <w:tcPr>
                  <w:tcW w:w="12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87,6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87,6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 00 1132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3,5</w:t>
                  </w:r>
                </w:p>
              </w:tc>
              <w:tc>
                <w:tcPr>
                  <w:tcW w:w="12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 00 1132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3,5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 00 1132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 00 1132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ыполнение полномочий за счет средств на выравнивание бюджетной обеспеченности поселений из областного бюджета 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 00 7032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 00 7032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 00 7032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 00 7032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 00 7032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Резервные фонды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 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езервный фонд администрации Кубитетского сельского поселения 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 00 1129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 00 1129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 00 1129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циональная оборона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8,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8,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8,2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Мобилизационная  и вневойсковая подготовка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0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08,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08,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08,2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существление первичного воинского учета на территориях, где отсутствуют военные комиссариаты 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 00 5118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,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,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,2</w:t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0 00 5118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10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 00 5118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 00 5118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2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 00 5118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2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мероприятий по территориальной и гражданской обороне, защите населения от чрезвычайной ситуации природного и техногенного  характера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 00 1058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 00 1058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 00 1058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еспечение пожарной безопасности 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0 00 1124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 00 1124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 00 1124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циональная экономика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65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96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87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Топливно-энергетический комплекс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0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34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0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рганизация в границах территории электро-, тепло-, газо- и водоснабжения населения, водоотведения, снабжения населения топливом 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 00 106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 00 106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 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11 00 106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Лесное хозяйство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0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0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0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филактика и подготовка к тушению лесных пожаров 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 00 1125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 00 1125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200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 00 1125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Дорожное хозяйство (дорожные фонды)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0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215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596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2287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апитальный ремонт, ремонт и содержание автомобильных дорог общего пользования 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 00 1114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5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6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87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13 00 1114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5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6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87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 00 1114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5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6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8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но-коммунальное хозяйство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413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Жилищное хозяйство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0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0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еализация отдельных мероприятий 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 00 1134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 00 1134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 00 1134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Коммунальное хозяйство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0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2303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0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рганизация в границах территории электро-, тепло-, газо- и водоснабжения населения, водоотведения, снабжения населения топливом 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2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1 00 106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03</w:t>
                  </w:r>
                </w:p>
              </w:tc>
              <w:tc>
                <w:tcPr>
                  <w:tcW w:w="12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28" w:hanging="0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 00 106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03</w:t>
                  </w:r>
                </w:p>
              </w:tc>
              <w:tc>
                <w:tcPr>
                  <w:tcW w:w="12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0</w:t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 00 106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03</w:t>
                  </w:r>
                </w:p>
              </w:tc>
              <w:tc>
                <w:tcPr>
                  <w:tcW w:w="12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Благоустройство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0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100</w:t>
                  </w:r>
                </w:p>
              </w:tc>
              <w:tc>
                <w:tcPr>
                  <w:tcW w:w="12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0</w:t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сходы на проведение мероприятий по содержанию территории Кубитетского сельского поселения, а также по проектированию, созданию, реконструкции, капитальному ремонту, ремонту и содержанию объектов благоустройства  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4 00 1119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12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4 00 1119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 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12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4 00 1119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12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сходы на освещение улиц 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4 00 112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2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4 00 112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20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2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4 00 112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2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ультура, кинематография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12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Культура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0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5</w:t>
                  </w:r>
                </w:p>
              </w:tc>
              <w:tc>
                <w:tcPr>
                  <w:tcW w:w="12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ведение культурно-массовых мероприятий на территории Кубитетского сельского поселения 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0 00 1133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 00 1133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 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 00 1133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словно-утвержденные расходы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 00 9999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5,5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9,5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995,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28" w:firstLine="228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144,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979,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к проекту решения Совета народных депутатов Кубитетского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сельского поселения от00.00.0000г. № 00 «О бюджет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Кубитетского сельского поселения на 2019 год </w:t>
      </w:r>
    </w:p>
    <w:p>
      <w:pPr>
        <w:pStyle w:val="Normal"/>
        <w:jc w:val="right"/>
        <w:rPr/>
      </w:pPr>
      <w:r>
        <w:rPr/>
        <w:t>и плановый период 2020 и 2021 годов»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</w:rPr>
      </w:pPr>
      <w:r>
        <w:rPr>
          <w:b/>
        </w:rPr>
        <w:t>ИСТОЧНИКИ ФИНАНСИРОВАНИЯ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bCs/>
        </w:rPr>
      </w:pPr>
      <w:r>
        <w:rPr>
          <w:b/>
          <w:bCs/>
        </w:rPr>
        <w:t>дефицита бюджета Кубитетского сельского поселения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о статьям и видам источников финансирования дефицита бюджета 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bCs/>
        </w:rPr>
      </w:pPr>
      <w:r>
        <w:rPr>
          <w:b/>
          <w:bCs/>
        </w:rPr>
        <w:t>Кубитетского сельского поселения на 2019 год и плановый период 2020 и 2021 годов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  <w:r>
        <w:rPr>
          <w:b/>
          <w:bCs/>
        </w:rPr>
        <w:t xml:space="preserve"> </w:t>
      </w:r>
    </w:p>
    <w:tbl>
      <w:tblPr>
        <w:tblW w:w="153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8400"/>
        <w:gridCol w:w="1418"/>
        <w:gridCol w:w="1386"/>
        <w:gridCol w:w="1386"/>
      </w:tblGrid>
      <w:tr>
        <w:trPr>
          <w:trHeight w:val="568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 бюджетов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99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>
          <w:trHeight w:val="56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6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01 03 01 00 00 0000 70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лучение бюджетных кредитов от других бюджетов бюджетной                         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1 03 01 00 10 0000 71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лучение кредитов от других бюджетов бюджетной системы Российской Федерации бюджетами сельских поселений в валюте 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01 03 01 00 00 0000 800 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01 05 02 00 00 0000 50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-798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-41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-497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2 01 00 0000 51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98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1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97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1 05 02 01 10 0000 510 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98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1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97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01 05 02 00 00 0000  60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798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41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497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2 01 00 0000 61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u w:val="single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8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7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2 01 10 0000 61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8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72</w:t>
            </w:r>
          </w:p>
        </w:tc>
      </w:tr>
      <w:tr>
        <w:trPr>
          <w:trHeight w:val="38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1 00 00 00 00 0000 00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Источники внутреннего финансирования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0 00 00 00 00 0000 00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Источники финансирования дефицита бюджетов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8" w:hanging="0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77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0505</wp:posOffset>
                </wp:positionV>
                <wp:extent cx="6248400" cy="5222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522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2"/>
                              <w:gridCol w:w="1620"/>
                              <w:gridCol w:w="239"/>
                              <w:gridCol w:w="897"/>
                              <w:gridCol w:w="524"/>
                              <w:gridCol w:w="556"/>
                              <w:gridCol w:w="109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                     </w:t>
                                  </w:r>
                                  <w:r>
                                    <w:rPr/>
                                    <w:t>Приложение №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4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  проекту решения  Совета народных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84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</w:t>
                                  </w:r>
                                  <w:r>
                                    <w:rPr/>
                                    <w:t xml:space="preserve">Кубитет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</w:t>
                                  </w:r>
                                  <w:r>
                                    <w:rPr/>
                                    <w:t xml:space="preserve">от 00.00.0000г.   № 00 «О бюджете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</w:t>
                                  </w:r>
                                  <w:r>
                                    <w:rPr/>
                                    <w:t>Кубитет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84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</w:t>
                                  </w:r>
                                  <w:r>
                                    <w:rPr/>
                                    <w:t xml:space="preserve">на 2019 год и плановый период 2020 и 2021 годов»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84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4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Программа муниципальных внутренних заимствовани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984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убитетского сельского поселения на 2019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и плановый период 2020 и 2021 г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5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6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утренние заимствования (привлечение/погашение)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6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Бюджетные кредиты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6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учение бюджетных кредитов бюджетом поселения на покрытие временного кассового разрыва от  бюджета Тяжин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6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гашение бюджетных кредитов бюджетом поселения бюджету Тяжин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411.25pt;mso-wrap-distance-left:9pt;mso-wrap-distance-right:9pt;mso-wrap-distance-top:0pt;mso-wrap-distance-bottom:0pt;margin-top:18.15pt;mso-position-vertical-relative:text;margin-left:3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2"/>
                        <w:gridCol w:w="1620"/>
                        <w:gridCol w:w="239"/>
                        <w:gridCol w:w="897"/>
                        <w:gridCol w:w="524"/>
                        <w:gridCol w:w="556"/>
                        <w:gridCol w:w="109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9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2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</w:t>
                            </w:r>
                            <w:r>
                              <w:rPr/>
                              <w:t>Приложение № 9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4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  проекту решения  Совета народных депутатов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84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</w:t>
                            </w:r>
                            <w:r>
                              <w:rPr/>
                              <w:t xml:space="preserve">Кубитет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</w:t>
                            </w:r>
                            <w:r>
                              <w:rPr/>
                              <w:t xml:space="preserve">от 00.00.0000г.   № 00 «О бюджете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</w:t>
                            </w:r>
                            <w:r>
                              <w:rPr/>
                              <w:t>Кубитет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84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</w:t>
                            </w:r>
                            <w:r>
                              <w:rPr/>
                              <w:t xml:space="preserve">на 2019 год и плановый период 2020 и 2021 годов» 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84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4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рограмма муниципальных внутренних заимствований 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984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убитетского сельского поселения на 2019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и плановый период 2020 и 2021 годов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5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тыс. руб.)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6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утренние заимствования (привлечение/погашение)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6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Бюджетные кредиты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6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учение бюджетных кредитов бюджетом поселения на покрытие временного кассового разрыва от  бюджета Тяжинского муниципального района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6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гашение бюджетных кредитов бюджетом поселения бюджету Тяжинского муниципального района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266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character" w:styleId="2">
    <w:name w:val="Верхний колонтитул Знак Знак2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24"/>
    </w:rPr>
  </w:style>
  <w:style w:type="character" w:styleId="Style1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4:26:00Z</dcterms:created>
  <dc:creator>Никифорова НМ</dc:creator>
  <dc:description/>
  <cp:keywords/>
  <dc:language>en-US</dc:language>
  <cp:lastModifiedBy>Пользователь Windows</cp:lastModifiedBy>
  <cp:lastPrinted>2018-12-13T15:55:00Z</cp:lastPrinted>
  <dcterms:modified xsi:type="dcterms:W3CDTF">2018-12-29T04:12:00Z</dcterms:modified>
  <cp:revision>205</cp:revision>
  <dc:subject/>
  <dc:title>РОССИЙСКАЯ ФЕДЕРАЦИЯ</dc:title>
</cp:coreProperties>
</file>