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, вынесенного на 55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вязи с увеличением межбюджетных трансфертов в сумме 11000,00 руб. просим увеличить лимиты бюджетных обязательств по разделу 02 в сумме 1100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8-09-25T13:04:00Z</cp:lastPrinted>
  <dcterms:modified xsi:type="dcterms:W3CDTF">2018-09-25T06:05:00Z</dcterms:modified>
  <cp:revision>21</cp:revision>
  <dc:subject/>
  <dc:title>ПОЯСНИТЕЛЬНАЯ ЗАПИСКА</dc:title>
</cp:coreProperties>
</file>