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53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сим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увеличить лимиты бюджетных обязательств в рамках непрограммного направления деятельности по разделу 04 в сумме 9532,50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уменьшить лимиты по разделу 05 в сумме 9532,5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07-24T13:03:00Z</cp:lastPrinted>
  <dcterms:modified xsi:type="dcterms:W3CDTF">2018-07-24T06:03:00Z</dcterms:modified>
  <cp:revision>17</cp:revision>
  <dc:subject/>
  <dc:title>ПОЯСНИТЕЛЬНАЯ ЗАПИСКА</dc:title>
</cp:coreProperties>
</file>