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, вынесенного на 58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вязи с увеличением межбюджетных трансфертов в сумме 772,0 тыс. руб. и увеличением дотации в сумме 150,0 тыс. руб. просим увелич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о разделу 04 в сумме 392,0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о разделу 05  в сумме 530,0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8-11-08T14:57:00Z</cp:lastPrinted>
  <dcterms:modified xsi:type="dcterms:W3CDTF">2018-11-21T03:15:00Z</dcterms:modified>
  <cp:revision>31</cp:revision>
  <dc:subject/>
  <dc:title>ПОЯСНИТЕЛЬНАЯ ЗАПИСКА</dc:title>
</cp:coreProperties>
</file>