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ПРОЕКТ</w:t>
      </w:r>
    </w:p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главы Кубитетского сельского поселения от 24.12.2015г. № 18-п «Об утверждении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илищно-коммунальный и дорожный комплекс, энергосбережение и повышение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оэффективности Кубитетского сельского поселения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6 год и плановый период 2017-2018 годов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муниципальную программу «Жилищно-коммунальный и дорожный комплекс, энергосбережение и повышение энергоэффективности Кубитетского сельского поселения» на 2016 год и плановый период 2017-2018 годов», изложив ее в новой редакции, согласно приложению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возложить на главного специалиста администрации Кубитетского сельского поселения Кузнецову О.В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ab/>
        <w:t>4. Постановление вступает в действие с момента подписания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tabs>
          <w:tab w:val="clear" w:pos="720"/>
          <w:tab w:val="left" w:pos="6645" w:leader="none"/>
        </w:tabs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битетского сельского поселения  </w:t>
        <w:tab/>
        <w:t>Л.И. Кандакова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  к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постановлению администрации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убитет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 .  №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Жилищно-коммунальный и дорожный комплекс, энергосбережение и повышение энергоэффективности Кубитетского сельского посе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 год и плановый период 2017-201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ый и дорожный комплекс, энергосбережение и повышение энергоэффективности Кубитетского сельского поселения» на 2016 год и плановый период 2017-2018 годы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совершенствование сети автомобильных дорог местного зна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бственность объектов жилищно-коммунального хозя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 населенных пунктов Кубитетского сельского поселения, организация водоснабжения населения и освещения улиц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автомобильных дорог местного значения и обеспечение безопасности дорожного движения на территории по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собственность объектов жилищно-коммунального хозя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11565,85382тыс.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4965,85382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320,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80,00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43,00 тыс.руб. - средства областного бюджет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057,00 тыс.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38,0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48,0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,85382  тыс. руб. – средства местного бюджет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8,8538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582,00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32,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населения в Кубитетском  сельском по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требительских свойств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участников дорожного движения, обеспечение безопасного и бесперебойного движения транспорта и пеше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бственность объектов жилищно-коммунального хозяйст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Администрации Кубитетского сельского поселения является обеспечение комфортных условий проживания на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объективных причин в последние годы благоустройству территории поселения, ремонту и строительству уличного освещения, благоустройству дорог, обустройству кладбищ не придавалось должного значения. Протяженность электрических сетей составляет 173 км. Необходимо в настоящее время провести реконструкцию освещения:  заменить фонари уличного освещения на более качественны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внодушное, а иногда и негативное отношений жителей поселения к элементам благоустройства (создание несанкционированные свалок мусора) неблагоприятно влияет на объекты благоустрой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анитарно-гигиенического состояния поселения необходимо производить работы по очистке кладбищ внутри от мусора, демонтированных памятников, старых венк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рожное хозяйство Кубитетского сельского поселения является одним из элементов транспортной инфраструктуры Тяжинского муниципального района и Кемеро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</w:t>
      </w:r>
      <w:r>
        <w:rPr/>
        <w:t xml:space="preserve">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тяженность автомобильных дорог общего пользования в поселении составляет 35,7 км, в том числе с асфальтобетонным покрытием 9,5 км, щебеночным – 26,2 км. В настоящее время автомобильные дороги Кубитет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Протяженность автодорог, требующих проведения капитального ремонта и реконструкции составляет 35% от общей протяженност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ловиях существующего положения важной задачей остается сохранение и развитие автомобильных дорог Кубитет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Цели и задачи муниципальной программы</w:t>
      </w:r>
    </w:p>
    <w:p>
      <w:pPr>
        <w:pStyle w:val="ConsPlusNonformat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 создание безопасных и комфортных условий для проживания населения  через  комплексное решение вопросов по  созданию безопасных и комфортных условий жизни населения путем стабилизации социально-экономического развития и поддержание комплексного благоустройства, улучшение внешнего облика Кубитетского сельского поселения, улучшение санитарного и эстетического вида территории поселения, повышение комфортности граждан, сохранение и совершенствование сети автомобильных дорог местного значения, повышение уровня безопасности дорожного движения. Для достижения поставленной цели в рамках данной программы предполагается решить следующие основные задачи на период 2015-2017 год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лагоустройство территорий  населенных пунктов Кубитетского сельского поселения, организация водоснабжения населения и освещения ул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повышение уровня содержания автомобильных дорог местного значения и обеспечение безопасности дорожного движения на территории поселени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формление в собственность объектов жилищно-коммунального хозяйств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 и основные мероприят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ряд подпрограмм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одпрограмма «Организация в границах территории электро-, тепло-, газо- и водоснабжения населения, водоотведения, снабжения населения топливом». Основные мероприятия данной подпрограммы:  возмещение части затрат в связи с применением регулируемых цен за предоставленные услуги по обеспечению углем населения, возмещение части затрат в связи с применением регулируемых цен за предоставленные услуги по водоснабжению и водоотведению населения, возмещение части затрат в связи с применением регулируемых цен за предоставленные услуги по теплоснабжению и горячему водоснабжению, возмещение части затрат в связи с применением регулируемых цен за предоставленные услуги по газоснабжению населения и оформление технической документации на объекты жилищно-коммунального хозяйства.. Субсидии предоставляются на возмещение затрат организациям, осуществляющим производственно-хозяйственную деятельность в сфере жилищно-коммунального хозяйства и предоставляющим населению жилищно-коммунальные услуги по тарифам, не обеспечивающим возмещение издержек. Целью предоставление субсидий является возмещение затрат, не покрываемых  платежами населения за предоставленные услуги по содержанию и ремонту общего имущества многоквартирных домов и коммунальные услуги организациям, осуществляющим производственно-хозяйственную деятельность в сфере жилищно-коммунального хозяйства.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одпрограмма «Дорожное хозяйство» включает в себя комплекс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.</w:t>
      </w:r>
      <w:r>
        <w:rPr>
          <w:sz w:val="24"/>
          <w:szCs w:val="24"/>
        </w:rPr>
        <w:t xml:space="preserve"> В том числе</w:t>
      </w:r>
      <w:r>
        <w:rPr>
          <w:rFonts w:cs="Times New Roman" w:ascii="Times New Roman" w:hAnsi="Times New Roman"/>
          <w:sz w:val="24"/>
          <w:szCs w:val="24"/>
        </w:rPr>
        <w:t xml:space="preserve"> ремонт и содержание автомобильных дорог общего пользования за счет средств дорожного фонда и оформление в собственность автомобильных дорог  общего пользова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Подпрограмма «Благоустройство» направлена на повышение уровня благоустройства населенных пунктов. К основным мероприятиям относятся: уличное освещение, приобретение оборудования для уличного освещения, содержание кладбищ, памятников, благоустройство свалок, доставка воды населению д. Новопреображенка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  <w:sz w:val="24"/>
          <w:szCs w:val="24"/>
        </w:rPr>
        <w:t>5. Сроки  реализации программы, объёмы и источники финансирования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Срок реализации программы: 2016-2018 годы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 xml:space="preserve">Общий объём финансирования программы составляет </w:t>
      </w:r>
      <w:r>
        <w:rPr>
          <w:b/>
          <w:sz w:val="24"/>
          <w:szCs w:val="24"/>
        </w:rPr>
        <w:t>11565,85382</w:t>
      </w:r>
      <w:r>
        <w:rPr>
          <w:sz w:val="24"/>
          <w:szCs w:val="24"/>
        </w:rPr>
        <w:t xml:space="preserve"> тыс. рублей, в том числе по год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2016 – </w:t>
      </w:r>
      <w:r>
        <w:rPr>
          <w:b/>
          <w:sz w:val="24"/>
          <w:szCs w:val="24"/>
        </w:rPr>
        <w:t>4965,85382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– </w:t>
      </w:r>
      <w:r>
        <w:rPr>
          <w:b/>
          <w:bCs/>
          <w:sz w:val="24"/>
          <w:szCs w:val="24"/>
        </w:rPr>
        <w:t>908,85382</w:t>
      </w:r>
      <w:r>
        <w:rPr>
          <w:bCs/>
          <w:sz w:val="24"/>
          <w:szCs w:val="24"/>
        </w:rPr>
        <w:t>тыс. 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>4057,00</w:t>
      </w:r>
      <w:r>
        <w:rPr>
          <w:bCs/>
          <w:sz w:val="24"/>
          <w:szCs w:val="24"/>
        </w:rPr>
        <w:t>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7 – 3320,00 тыс. рублей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 2582,00 </w:t>
      </w:r>
      <w:r>
        <w:rPr>
          <w:bCs/>
          <w:sz w:val="24"/>
          <w:szCs w:val="24"/>
        </w:rPr>
        <w:t>тыс. 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738,00 </w:t>
      </w:r>
      <w:r>
        <w:rPr>
          <w:bCs/>
          <w:sz w:val="24"/>
          <w:szCs w:val="24"/>
        </w:rPr>
        <w:t>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8 – 3280,00 тыс. рублей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 2832,00 </w:t>
      </w:r>
      <w:r>
        <w:rPr>
          <w:bCs/>
          <w:sz w:val="24"/>
          <w:szCs w:val="24"/>
        </w:rPr>
        <w:t>тыс. руб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448,00 </w:t>
      </w:r>
      <w:r>
        <w:rPr>
          <w:bCs/>
          <w:sz w:val="24"/>
          <w:szCs w:val="24"/>
        </w:rPr>
        <w:t>тыс. руб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548370" cy="625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8370" cy="625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5528"/>
                              <w:gridCol w:w="2976"/>
                              <w:gridCol w:w="1417"/>
                              <w:gridCol w:w="1276"/>
                              <w:gridCol w:w="139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965,853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2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8,853,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82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5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Модернизация объектов коммунальной инфраструктуры и поддержка жилищно-коммунального хозяйства»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685,653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57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рганизация в границах территории электро-, тепло-,  газо- и водоснабжения населения, водоотведения, снабжения населения топливом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62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57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формление технической документации на объекты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6,653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Дорожное  хозяйство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42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"Капитальный ремонт, ремонт и содержание автомобильных дорог общего пользования 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2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держание дорог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дорог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дпрограмма "Благоустройство Кубитет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52,200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,757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свещение улиц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7,443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pt;height:492.1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5528"/>
                        <w:gridCol w:w="2976"/>
                        <w:gridCol w:w="1417"/>
                        <w:gridCol w:w="1276"/>
                        <w:gridCol w:w="139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965,853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32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8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08,853,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82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832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05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Модернизация объектов коммунальной инфраструктуры и поддержка жилищно-коммунального хозяйства»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685,653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7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820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рганизация в границах территории электро-, тепло-,  газо- и водоснабжения населения, водоотведения, снабжения населения топливом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62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7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820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формление технической документации на объекты жилищно-коммунального хозяйств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56,653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Дорожное  хозяйство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42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"Капитальный ремонт, ремонт и содержание автомобильных дорог общего пользования 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2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держание дорог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дорог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8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Подпрограмма "Благоустройство Кубитетского сельского поселения"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852,200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,757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освещение улиц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7,443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0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возмещение  части затрат в связи с применением регулируемых цен за предоставленные услуг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ремонт дор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доро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уличным освеще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адлежащем состоянии памятников, кладбищ, свал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ЭП=(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)/(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), гд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сумма условных индексов по всем показателям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хорошо» - при КЭП  ≥ 0,75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удовлетворительно» - при 0,50 ≤ КЭП &lt; 0,75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неудовлетворительно» - при КЭП&lt; 0,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3:00Z</dcterms:created>
  <dc:creator>Данилова В.Н.</dc:creator>
  <dc:description/>
  <cp:keywords/>
  <dc:language>en-US</dc:language>
  <cp:lastModifiedBy>user</cp:lastModifiedBy>
  <cp:lastPrinted>2015-12-24T16:18:00Z</cp:lastPrinted>
  <dcterms:modified xsi:type="dcterms:W3CDTF">2016-10-14T07:25:00Z</dcterms:modified>
  <cp:revision>66</cp:revision>
  <dc:subject/>
  <dc:title/>
</cp:coreProperties>
</file>