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ОЕКТ</w:t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4.12.2015г. № 18-п «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 год и плановый период 2017-2018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  №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1023,71752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609,71752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3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50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,71752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2,717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8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содержания автомобильных дорог местного значения и обеспечение безопасности дорожного движения на территории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формление в собственность объектов жилищно-коммуналь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 и оформление технической документации на объекты жилищно-коммунального хозяйства.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6-2018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1023,71752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6 – 5609,71752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– </w:t>
      </w:r>
      <w:r>
        <w:rPr>
          <w:b/>
          <w:bCs/>
          <w:sz w:val="24"/>
          <w:szCs w:val="24"/>
        </w:rPr>
        <w:t>1102,71752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>4507,00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32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28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60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60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09,717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2,717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0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37,1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7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формление технической документации на объекты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6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апитальный и текущий ремонт объектов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,5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44,563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9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2,466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52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609,717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2,717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0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137,1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7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формление технической документации на объекты жилищно-коммунального хозяй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6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Капитальный и текущий ремонт объектов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,5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044,563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9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2,466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6-12-12T08:57:00Z</dcterms:modified>
  <cp:revision>73</cp:revision>
  <dc:subject/>
  <dc:title/>
</cp:coreProperties>
</file>