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РОЕКТ</w:t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4.12.2015г. № 18-п «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 год и плановый период 2017-2018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  № -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2060,69297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460,69297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3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5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8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,69297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,692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8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содержания автомобильных дорог местного значения и обеспечение безопасности дорожного движения на территории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формление в собственность объектов жилищно-коммунального хозяй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 и оформление технической документации на объекты жилищно-коммунального хозяйства.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6-2018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2060,69297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6 – 5460,69297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– </w:t>
      </w:r>
      <w:r>
        <w:rPr>
          <w:b/>
          <w:bCs/>
          <w:sz w:val="24"/>
          <w:szCs w:val="24"/>
        </w:rPr>
        <w:t>1103,69297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>4357,00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32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58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28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625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60,692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3,692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5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985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92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формление технической документации на объекты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6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47,039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526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5,513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92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460,692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03,692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35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985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92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формление технической документации на объекты жилищно-коммунального хозяй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6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047,039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526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5,513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6-10-13T10:33:00Z</dcterms:modified>
  <cp:revision>66</cp:revision>
  <dc:subject/>
  <dc:title/>
</cp:coreProperties>
</file>