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b/>
          <w:b/>
          <w:sz w:val="44"/>
          <w:szCs w:val="20"/>
          <w:lang w:val="en-US" w:eastAsia="en-US"/>
        </w:rPr>
      </w:pPr>
      <w:r>
        <w:rPr>
          <w:rFonts w:eastAsia="Arial" w:cs="Arial" w:ascii="Arial" w:hAnsi="Arial"/>
          <w:b/>
          <w:sz w:val="44"/>
          <w:szCs w:val="20"/>
          <w:lang w:val="en-US" w:eastAsia="en-US"/>
        </w:rPr>
        <w:t xml:space="preserve">                     </w:t>
      </w:r>
      <w:r>
        <w:rPr>
          <w:rFonts w:eastAsia="MS Mincho;ＭＳ 明朝" w:cs="Arial" w:ascii="Arial" w:hAnsi="Arial"/>
          <w:b/>
          <w:sz w:val="44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яжинский муниципальны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убите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tLeast" w:line="24"/>
        <w:jc w:val="center"/>
        <w:outlineLvl w:val="2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tLeast" w:line="24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2" w:leader="none"/>
        </w:tabs>
        <w:spacing w:lineRule="atLeast" w:line="24"/>
        <w:ind w:right="-7" w:hanging="0"/>
        <w:jc w:val="center"/>
        <w:rPr/>
      </w:pPr>
      <w:r>
        <w:rPr>
          <w:rFonts w:cs="Arial" w:ascii="Arial" w:hAnsi="Arial"/>
          <w:b/>
        </w:rPr>
        <w:t xml:space="preserve">от 00.00.0000 г.   № 00-п </w:t>
      </w:r>
    </w:p>
    <w:p>
      <w:pPr>
        <w:pStyle w:val="Normal"/>
        <w:tabs>
          <w:tab w:val="left" w:pos="708" w:leader="none"/>
          <w:tab w:val="left" w:pos="4920" w:leader="none"/>
          <w:tab w:val="right" w:pos="8306" w:leader="none"/>
        </w:tabs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lang w:val="en-US" w:eastAsia="en-US"/>
        </w:rPr>
      </w:pPr>
      <w:r>
        <w:rPr>
          <w:rFonts w:eastAsia="MS Mincho;ＭＳ 明朝"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 xml:space="preserve">Об утверждении Положения о комиссии по выбору земельных участков и предварительному согласованию места размещения объектов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ru-RU"/>
        </w:rPr>
        <w:t>Кубит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, руководствуясь уставом муниципального образования Кубитетское сельское  поселение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 Утвердить Положение о комиссии по выбору земельных участков и предварительному согласованию места размещения объектов на территории Кубитетского сельского поселения (Приложение № 1). 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 xml:space="preserve">2. Утвердить состав комиссии по выбору земельных участков и предварительному согласованию места размещения объектов на территории </w:t>
      </w:r>
      <w:r>
        <w:rPr>
          <w:rFonts w:cs="Arial" w:ascii="Arial" w:hAnsi="Arial"/>
          <w:bCs/>
        </w:rPr>
        <w:t xml:space="preserve">Кубитетского сельского </w:t>
      </w:r>
      <w:r>
        <w:rPr>
          <w:rFonts w:cs="Arial" w:ascii="Arial" w:hAnsi="Arial"/>
        </w:rPr>
        <w:t xml:space="preserve"> поселения (Приложение № 2)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подлежит официальному обнародованию на информационных стендах Кубитетского сельского поселения, на официальном сайте администрации </w:t>
      </w:r>
      <w:r>
        <w:rPr>
          <w:rFonts w:cs="Arial" w:ascii="Arial" w:hAnsi="Arial"/>
          <w:bCs/>
        </w:rPr>
        <w:t xml:space="preserve">Кубитетского сельского </w:t>
      </w:r>
      <w:r>
        <w:rPr>
          <w:rFonts w:cs="Arial" w:ascii="Arial" w:hAnsi="Arial"/>
        </w:rPr>
        <w:t xml:space="preserve"> поселе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Msonormalcxspmidd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</w:t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битетского сельского поселения                      Л.И. Кандакова</w:t>
      </w:r>
    </w:p>
    <w:p>
      <w:pPr>
        <w:pStyle w:val="ConsPlusNormal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подписания</w:t>
      </w:r>
    </w:p>
    <w:p>
      <w:pPr>
        <w:pStyle w:val="ConsPlusNormal1"/>
        <w:rPr/>
      </w:pPr>
      <w:r>
        <w:rPr>
          <w:rFonts w:cs="Arial" w:ascii="Arial" w:hAnsi="Arial"/>
          <w:sz w:val="20"/>
          <w:szCs w:val="20"/>
        </w:rPr>
        <w:t>«__»_______ 2016 г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Кубитетского сельского поселени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-п от 00.00.0000г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  <w:t xml:space="preserve">о комиссии по выбору земельных участков и предварительному согласованию места размещения объектов на территории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lang w:bidi="ru-RU"/>
        </w:rPr>
        <w:t>Кубитетского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ru-RU"/>
        </w:rPr>
        <w:t xml:space="preserve">1.1. Настоящее Положение о комиссии по выбору земельных участков и предварительному согласованию места размещения объектов на территории </w:t>
      </w:r>
      <w:r>
        <w:rPr>
          <w:rFonts w:cs="Arial" w:ascii="Arial" w:hAnsi="Arial"/>
          <w:bCs/>
        </w:rPr>
        <w:t xml:space="preserve">Кубитетского сельского </w:t>
      </w:r>
      <w:r>
        <w:rPr>
          <w:rFonts w:cs="Arial" w:ascii="Arial" w:hAnsi="Arial"/>
          <w:lang w:bidi="ru-RU"/>
        </w:rPr>
        <w:t xml:space="preserve"> поселения (далее – Положение) разработано на основании Земельного кодекса Российской Федерации, Градостроительного кодекса Российской Федерации,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Комиссия по выбору земельных участков и предварительному согласованию места размещения объектов на территории </w:t>
      </w:r>
      <w:r>
        <w:rPr>
          <w:rFonts w:cs="Arial" w:ascii="Arial" w:hAnsi="Arial"/>
          <w:bCs/>
        </w:rPr>
        <w:t xml:space="preserve">Кубитетского сельского </w:t>
      </w:r>
      <w:r>
        <w:rPr>
          <w:rFonts w:cs="Arial" w:ascii="Arial" w:hAnsi="Arial"/>
        </w:rPr>
        <w:t xml:space="preserve"> поселения (далее – Комиссия), является постоянно действующим коллегиальным (совещательным) органом, уполномоченным главой</w:t>
      </w:r>
      <w:r>
        <w:rPr>
          <w:rFonts w:cs="Arial" w:ascii="Arial" w:hAnsi="Arial"/>
          <w:bCs/>
        </w:rPr>
        <w:t xml:space="preserve"> Кубитетского сельского</w:t>
      </w:r>
      <w:r>
        <w:rPr>
          <w:rFonts w:cs="Arial" w:ascii="Arial" w:hAnsi="Arial"/>
        </w:rPr>
        <w:t xml:space="preserve"> поселения для рассмотрения возможности размещения объектов строительства производственного, коммунального, жилищно-бытового и гражданского назначения и выбору земельных участков с учетом перспективы использования территории муниципального образования в соответствии с градостроительными, социальными, экономическими, экологическими и иными условиями, независимо от ведомственной подчиненности застройщиков, источников финансирования и сметной стоимости строитель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lang w:bidi="ru-RU"/>
        </w:rPr>
        <w:t>Работа Комиссии осуществляется в соответствии с Земельным кодексом Российской Федерации, Градостроительным кодексом Российской Федерации, Гражданским кодексом Российской Федерации и и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bidi="ru-RU"/>
        </w:rPr>
        <w:t xml:space="preserve">1.4. Задачей Комиссии является определение возможности и условий размещения и развития объектов строительства гражданского, коммунального и производственного назначения на территории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bidi="ru-RU"/>
        </w:rPr>
        <w:t xml:space="preserve"> поселения.</w:t>
      </w:r>
    </w:p>
    <w:p>
      <w:pPr>
        <w:pStyle w:val="Normal"/>
        <w:ind w:firstLine="72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лномочия и регламент работы Комисси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1. Комиссия создается, реорганизуется и упраздняется главой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Положение о комиссии утверждается постановлением администрации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 поселения. Изменения и дополнения к настоящему Положению вносятся постановлением администрации Тяжинского 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уководит деятельностью комиссии ее председатель, на период его отсутствия руководство деятельностью Комиссии осуществляет заместитель председ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</w:t>
        <w:tab/>
        <w:t xml:space="preserve">В работе комиссии по выбору земельных участков и предварительному согласованию места размещения объектов на территории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 поселения могут принимать участие руководители (представители) государственных надзорных (контролирующих) органов, действующих на территории муниципального образования, представители организаций - собственников инженерных коммуникаций, участие которых необходимо при выборе конкретного земельного участка, специалисты заинтересованных предприятий и организаций (в том числе общественных), интересы которых затрагиваются строительством объекта, собственники, землевладельцы, землепользователи, арендаторы, обладатели сервитута конкретных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</w:t>
        <w:tab/>
        <w:t xml:space="preserve">Для вынесения вопроса на рассмотрение Комиссии заявителю необходимо представить в администрацию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поселения  заявление о выделении земельного участка для строительства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>Заседания Комиссии проводятся по мере поступления заявлений от заявителей, но не реже 1 раза в меся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>Заявления от заинтересованных лиц в выделении земельного участка для строительства рассматриваются в порядке очередности по дате регистрации заявления в соответствии с настоящим Положени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инятие решения Комиссие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Все члены Комиссии имеют равные права. Вопросы, выносимые на заседание Комиссии, обсуждаются коллегиально. В случае возражений отдельных членов Комиссии решение принимается открытым голосованием простым большинством голосов из числа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 xml:space="preserve">Комиссия правомочна проводить заседания и принимать решения при наличии не менее 2/3 ее состава. Решение Комиссии оформляется в виде протокол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мые решения не должны противоречить действующему законодательству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едение протокола заседания Комиссии и общее делопроизводство осуществляет  заместитель председателя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 подписывается членами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миссие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4.1. рекомендовать администрации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 поселения оформить акт выбора земельного участка и предварительного согласования места размещения объек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4.2. рекомендовать администрации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 поселения отказать в выборе земельного участка с указанием причины (причин) отказ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ыписка из протокола заседания Комиссии выдается заявителю в семидневный срок с даты подписания протоко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 поселения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0-п от 00.00.0000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комиссии по выбору земельных участков и предварительному согласованию места размещения объектов на территории Кубите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303233"/>
        </w:rPr>
        <w:t xml:space="preserve">Кандакова Л.И. –  глава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03233"/>
        </w:rPr>
        <w:t xml:space="preserve"> поселения, председатель комиссии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03233"/>
        </w:rPr>
      </w:pPr>
      <w:r>
        <w:rPr>
          <w:rFonts w:cs="Arial" w:ascii="Arial" w:hAnsi="Arial"/>
          <w:color w:val="303233"/>
        </w:rPr>
        <w:t xml:space="preserve">Кравченко С.А.  – директор МБОУ «Кубитетская средняя общеобразовательная школа», заместитель председателя комиссии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03233"/>
        </w:rPr>
      </w:pPr>
      <w:r>
        <w:rPr>
          <w:rFonts w:cs="Arial" w:ascii="Arial" w:hAnsi="Arial"/>
          <w:color w:val="303233"/>
        </w:rPr>
        <w:t xml:space="preserve">Кондакова О.О. - ведущий специалист администрации </w:t>
      </w:r>
      <w:r>
        <w:rPr>
          <w:rFonts w:cs="Arial" w:ascii="Arial" w:hAnsi="Arial"/>
          <w:bCs/>
        </w:rPr>
        <w:t>Кубитетского 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03233"/>
        </w:rPr>
        <w:t xml:space="preserve"> поселения, секретарь комисс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303233"/>
        </w:rPr>
      </w:pPr>
      <w:r>
        <w:rPr>
          <w:rFonts w:cs="Arial" w:ascii="Arial" w:hAnsi="Arial"/>
          <w:color w:val="303233"/>
        </w:rPr>
        <w:t xml:space="preserve">Члены комиссии: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303233"/>
        </w:rPr>
        <w:t xml:space="preserve">Смертина Г.П. – главный специалист – главный архитектор отдела ЖКХ и строительства администрации Тяжинского муниципального района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03233"/>
        </w:rPr>
      </w:pPr>
      <w:r>
        <w:rPr>
          <w:rFonts w:cs="Arial" w:ascii="Arial" w:hAnsi="Arial"/>
          <w:color w:val="303233"/>
        </w:rPr>
        <w:t xml:space="preserve">Косарев И.И. - главный специалист-эксперт управления «Росреестр» (по согласованию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йцев М.В. - представитель отдела государственной инспекции по безопасности дорожного движения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евцов В.Г. – директор МУП «Сервис коммунальных систем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нов С.П. – директор филиала «Энергосеть пгт Тяжинский»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дко Ю.А. - начальник Мариинского ЛТЦ № 5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3:00Z</dcterms:created>
  <dc:creator>User</dc:creator>
  <dc:description/>
  <cp:keywords/>
  <dc:language>en-US</dc:language>
  <cp:lastModifiedBy>Пользователь</cp:lastModifiedBy>
  <cp:lastPrinted>2016-01-15T14:38:00Z</cp:lastPrinted>
  <dcterms:modified xsi:type="dcterms:W3CDTF">2016-05-31T09:04:00Z</dcterms:modified>
  <cp:revision>3</cp:revision>
  <dc:subject/>
  <dc:title>                                                            ПРОЕКТ                              </dc:title>
</cp:coreProperties>
</file>