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инский муниципальны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убитет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 Кубитет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-созыва</w:t>
        <w:br/>
        <w:t>00-я внеочередная сесс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2014г. № 000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</w:rPr>
        <w:t>Об установлении на территории муниципального образования Кубитетское сельское поселение  налога на имущество физических лиц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4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</w:rPr>
        <w:t>В  соответствии с Федеральными законами от 06.10.2003г. №131-ФЗ «Об общих принципах организации местного самоуправления в Российской Федерации», от 04 октября 2014 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руководствуясь Уставом муниципального образования Кубитетское сельское поселение, Совет народных депутатов Кубитет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 xml:space="preserve">  1. Установить и ввести в действие с 1 января 2015 года на территории муниципального образования Кубитетское сельское поселение налог на имущество физических лиц (далее – налог)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/>
      </w:pPr>
      <w:r>
        <w:rPr/>
        <w:t xml:space="preserve">2. 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, если иное не предусмотрено настоящим пунктом.  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/>
      </w:pPr>
      <w:r>
        <w:rPr/>
        <w:t>В отношении объектов налогообложения, включенных в перечень, определенн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налоговая база определяется как кадастровая стоимость указанных объектов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/>
      </w:pPr>
      <w:r>
        <w:rPr/>
        <w:t>3. Установить следующие налоговые ставки по налогу: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/>
      </w:pPr>
      <w:r>
        <w:rPr/>
        <w:t xml:space="preserve">3.1. 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007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  <w:r>
              <w:rPr>
                <w:rFonts w:eastAsia="Calibri"/>
                <w:shd w:fill="FFFFFF" w:val="clear"/>
                <w:lang w:eastAsia="en-US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налога (%)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000 рублей включительн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0 000 рублей до 500 000 рублей включительн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000 рублей до 800 000 рублей включительн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800 000 рубле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.2. 2 процента в отношении объектов налогообложения, указанных в абзаце втором пункта 2 настоящего решения.  </w:t>
      </w:r>
    </w:p>
    <w:p>
      <w:pPr>
        <w:pStyle w:val="Header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исчисления и сроки уплаты налога на имущество физических лиц установлены главой 32 части второй Налогового кодекса Российской Федерации.</w:t>
      </w:r>
    </w:p>
    <w:p>
      <w:pPr>
        <w:pStyle w:val="Header"/>
        <w:shd w:fill="FFFFFF" w:val="clear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Настоящее решение подлежит опубликованию в средствах массовой информации </w:t>
      </w:r>
      <w:r>
        <w:rPr>
          <w:rFonts w:cs="Times New Roman" w:ascii="Times New Roman" w:hAnsi="Times New Roman"/>
          <w:shd w:fill="FFFFFF" w:val="clear"/>
        </w:rPr>
        <w:t>Тяжинского муниципального района.</w:t>
      </w:r>
    </w:p>
    <w:p>
      <w:pPr>
        <w:pStyle w:val="Header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стоящее решение вступает в силу по истечении одного месяца с момента официального опубликования, но не ранее 01 января 2015 года.</w:t>
      </w:r>
    </w:p>
    <w:p>
      <w:pPr>
        <w:pStyle w:val="Header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 дня вступления в силу настоящего решения признать утратившим силу решение Совета народных депутатов Кубитетского сельского поселения от 21.11.2013 г. № 92  «Об установлении налога на имущество физических лиц».</w:t>
      </w:r>
    </w:p>
    <w:p>
      <w:pPr>
        <w:pStyle w:val="Header"/>
        <w:ind w:right="121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онтроль за исполнением настоящего решения возложить на председателя комиссии по бюджету и финансам Финк Н.Н.</w:t>
      </w:r>
    </w:p>
    <w:p>
      <w:pPr>
        <w:pStyle w:val="Heading"/>
        <w:ind w:left="-567" w:right="-7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народных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битетского сельского поселения                                  Л.И. Кандак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Кубитетского сельского поселения                         Л.И. Канд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 Знак"/>
    <w:basedOn w:val="Style14"/>
    <w:qFormat/>
    <w:rPr>
      <w:rFonts w:ascii="Verdana" w:hAnsi="Verdana" w:cs="Verdan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44:00Z</dcterms:created>
  <dc:creator>Никифорова НМ</dc:creator>
  <dc:description/>
  <dc:language>en-US</dc:language>
  <cp:lastModifiedBy>Никифорова НМ</cp:lastModifiedBy>
  <cp:lastPrinted>2014-11-21T08:59:00Z</cp:lastPrinted>
  <dcterms:modified xsi:type="dcterms:W3CDTF">2016-05-13T05:44:00Z</dcterms:modified>
  <cp:revision>2</cp:revision>
  <dc:subject/>
  <dc:title>Кемеровская область</dc:title>
</cp:coreProperties>
</file>