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РОССИЙСКАЯ ФЕДЕРАЦИЯ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Кемеровская область 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Кубитетское сельское поселение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Совет народных депутатов Кубитетского сельского поселения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color w:val="FFFFFF"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третьего созыва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color w:val="FFFFFF"/>
          <w:sz w:val="28"/>
          <w:szCs w:val="28"/>
        </w:rPr>
      </w:pPr>
      <w:r>
        <w:rPr>
          <w:rFonts w:eastAsia="MS Mincho;ＭＳ 明朝" w:cs="Arial" w:ascii="Arial" w:hAnsi="Arial"/>
          <w:b/>
          <w:color w:val="FFFFF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8-я очередная сес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30.06.2016г.    № 3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градостроительной документации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территориальному планированию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битет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ч.6 ст.18 Градостроительного кодекса РФ и учитывая, что не планируется изменение существующего использования территории Кубитетского сельского поселения и отсутствует утвержденная программа его комплексного социально-экономического развития Совет народных депутатов Кубитет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1.Принять решение об отсутствии необходимости подготовки генерального плана Кубитетского сельского поселения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. Продлить срок действия генерального плана с. Кубитет, разработанного проектным институтом «Кузбассгипросельхозстрой»,  до  «01» января 2020 года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3. Продлить срок действия генерального плана с. Новопреображенка , разработанного проектным институтом «Кузбассгипросельхозстрой»,  до «01»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</w:rPr>
        <w:t>4. Опубликовать настоящее решение на информационных стен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Решение вступает в силу после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онтроль за выполнением настоящего решения возложить на комиссию по жилищно-коммунальному хозяйству, благоустройству, транспорту, связи, (председатель Кандаков М.В.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битетского сельского поселения                                               Л.И. Кандаков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Глава Кубитетского сельского поселения</w:t>
        <w:tab/>
        <w:t xml:space="preserve">                         Л.И. Канда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sz w:val="24"/>
      <w:szCs w:val="24"/>
      <w:lang w:val="ru-RU" w:bidi="ar-SA"/>
    </w:rPr>
  </w:style>
  <w:style w:type="character" w:styleId="Style15">
    <w:name w:val="Верхний колонтитул Знак Знак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2:00Z</dcterms:created>
  <dc:creator>Никифорова НМ</dc:creator>
  <dc:description/>
  <dc:language>en-US</dc:language>
  <cp:lastModifiedBy>Никифорова НМ</cp:lastModifiedBy>
  <cp:lastPrinted>2016-06-28T10:15:00Z</cp:lastPrinted>
  <dcterms:modified xsi:type="dcterms:W3CDTF">2016-09-08T05:22:00Z</dcterms:modified>
  <cp:revision>2</cp:revision>
  <dc:subject/>
  <dc:title>Кемеровская область</dc:title>
</cp:coreProperties>
</file>