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er"/>
        <w:ind w:left="-284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0-я  очередная сессия</w:t>
      </w:r>
    </w:p>
    <w:p>
      <w:pPr>
        <w:pStyle w:val="Head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</w:rPr>
        <w:t>31.08.2016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«Кубитет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убитетское сельское поселение» в соответствие с нормами действующего законодательства, на основании статей 21, 43 Устава муниципального образования «Кубитетское сельское поселение», Совет народных депутатов Кубитет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Кубитетской сельское  поселение», принятый Советом народных депутатов Кубитетского сельского поселения от 31.03.2016, решение № 24, следующие изменения:</w:t>
      </w:r>
    </w:p>
    <w:p>
      <w:pPr>
        <w:pStyle w:val="Normal"/>
        <w:tabs>
          <w:tab w:val="clear" w:pos="708"/>
          <w:tab w:val="left" w:pos="88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9 Устава изложить в следующей редакции:</w:t>
      </w:r>
    </w:p>
    <w:p>
      <w:pPr>
        <w:pStyle w:val="Normal"/>
        <w:tabs>
          <w:tab w:val="clear" w:pos="708"/>
          <w:tab w:val="left" w:pos="8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9. Голосование по отзыву депутата Совета народных депутатов Кубитетского сельского поселения, главы Кубитетского сельского поселения, по вопросам изменения границ поселения, преобразования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аниями для отзы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путата Совета народных депутатов Кубитетского сельского поселения, главы Кубитет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Конституции Российской Федерации, федеральных законов, Устава Кемеровской области, законов Кемеровской области, настоящего Устава и иных нормативных правовых актов органов местного самоуправления Кубитет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полномочий по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зыва депутата, главы поселения могут служить тольк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а отзыва депутата Совета народных депутатов Кубитет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ы Кубитетского сельского поселения должна обеспечивать ему возможность д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, не выполняющий или ненадлежащим образом выполняющий свои обязанности, нарушающий Конституцию и законы Российской Федерации, Устав и законы Кемеровской области, настоящий Устав, может быть отозван избирателям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лосование по отзыву депутата Совета народных депутатов Кубитетского сельского поселения, главы Кубитетского сельского поселения проводится по инициативе населения в порядке, установленном Федеральным законом «Об основных гарантиях избирательных прав и права на участие в референдуме граждан Российской Федерации», Законом Кемеровской области «О местном референдуме» и статьей 7 настоящего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ние по вопросам изменения границ поселения, преобразования поселения назначается  Советом народных депутатов Кубитетского сельского поселения и проводится в порядке, установленном Федеральным законом «Об основных гарантиях избирательных прав и права на участие в референдуме граждан Российской Федерации», Законом Кемеровской области «О местном референдуме», с учетом особенносте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ние по вопросам изменения границ поселения, преобразования поселения проводится на всей территории Кубитетского сельского поселения или на части его территории в соответствии с частями 2 и 3 статьи 12, частями 5 и 7 статьи 1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и голосования по отзыву депутата Совета народных депутатов Кубитетского сельского поселения, главы Кубитетского сельского поселения по вопросам изменения границ поселения, преобразования поселения  подлежат официальному опубликова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29 дополнить 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зыва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10-13 части 1 статьи 29 Устава считать пунктами 11-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став дополнить статьей 11.1 </w:t>
      </w:r>
      <w:r>
        <w:rPr>
          <w:b/>
          <w:sz w:val="28"/>
          <w:szCs w:val="28"/>
        </w:rPr>
        <w:t>Сельские старосты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Сельский староста ( далее - староста) представляет интересы населения сельских населенных пунктов: д. Чернышово, д. Новопреображенка, д. Старый Урюп , взаимодействуя с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Староста назначается главой Кубитетского сельского поселения с учетом мнения населения населенного пункта. На срок полномочий старосте главой сельского поселения выдается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Старостой может быть назначен гражданин Российской Федерации, достигший возраста 18 лет, обладающий избирательным правом и постоянно проживающий на территории сельского населенного пункта, на территории которого назначается староста. Срок полномочий старосты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Порядок назначения старосты и прекращения его полномочий, а так же взаимодействия старосты с органами местного самоуправления Кубитетского сельского поселения устанавливается муниципальным нормативным правовым актом распоряжением главы сельского поселения, с учетом положений Закона Кемеровской области от 29.04.2016 № 22-ОЗ « О сельских старостах 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статье 60 Устава   по  всему тексту - после слов «  Совета народных депутатов Кубитетского сельского поселения» дополнить словами  «, главы Кубитет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бнародованию на информационном стенде администрации Кубите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7 дней с момента его поступления после государственной регистрации и вступает в силу после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ind w:firstLine="2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по развитию местного самоуправления  и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Кравченко С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8:00Z</dcterms:created>
  <dc:creator>Никифорова НМ</dc:creator>
  <dc:description/>
  <cp:keywords/>
  <dc:language>en-US</dc:language>
  <cp:lastModifiedBy>Кандаков МВ</cp:lastModifiedBy>
  <cp:lastPrinted>2016-09-07T14:05:00Z</cp:lastPrinted>
  <dcterms:modified xsi:type="dcterms:W3CDTF">2016-09-08T09:42:00Z</dcterms:modified>
  <cp:revision>3</cp:revision>
  <dc:subject/>
  <dc:title>РОССИЙСКАЯ ФЕДЕРАЦИЯ</dc:title>
</cp:coreProperties>
</file>