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28.04.2017г. № 48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7 год и плановый период 2018 и 2019 годов, вынесенный на 29 очередную сессию третьего созыва и в связи с увеличением дотации просим добавить лимиты бюджетных обязательств в рамках непрограммного направления деятельности на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закупки товаров, работ и услуг для обеспечения государственных (муниципальных) нужд по разделу 01 в сумме 762503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оплату налога на имущество по разделу 05 в сумме 37497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3:43:00Z</dcterms:modified>
  <cp:revision>13</cp:revision>
  <dc:subject/>
  <dc:title>ПОЯСНИТЕЛЬНАЯ ЗАПИСКА</dc:title>
</cp:coreProperties>
</file>