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>к  решению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31.08.2017г. № 57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23.12.2016г. № 43 «О  бюджете Кубитетского сельского поселения на 2017 год и плановый период 2018 и 2019 годов»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ссмотрев проект решения о внесении изменений в решение о бюджете на 2017 год и плановый период 2018 и 2019 годов, вынесенный на 36 сессию третьего созыва и в связи с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а/ увеличением дотации в сумме 660000,00 руб. просим увеличить лимиты бюджетных обязательств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- по разделу 01 в сумме 3208,50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- по разделу 04 в сумме 34140,80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- по разделу 05 в сумме 622650,70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/ увеличением межбюджетных трансфертов в сумме 309606,28 руб. просим увеличить лимиты бюджетных обязательств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- по разделу 04 в сумме 259606,28 руб.,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- по разделу 05 в сумме 50000,00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сим перераспределить лимиты бюджетных обязательств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- по разделу 01 в рамках непрограммного направления деятельности уменьшить в сумме 4273,00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- по разделу 05 в части подпрограммы «Благоустройство» увеличить в сумме 4273,00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dcterms:modified xsi:type="dcterms:W3CDTF">2018-03-21T03:59:00Z</dcterms:modified>
  <cp:revision>21</cp:revision>
  <dc:subject/>
  <dc:title>ПОЯСНИТЕЛЬНАЯ ЗАПИСКА</dc:title>
</cp:coreProperties>
</file>