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28.02.2017г. № 46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tabs>
          <w:tab w:val="clear" w:pos="708"/>
          <w:tab w:val="left" w:pos="176" w:leader="none"/>
          <w:tab w:val="center" w:pos="4918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ссмотрев проект решения о внесении изменений в решение о бюджете на 2017 год и плановый период 2018 и 2019 годов, вынесенный на 27 сессию третьего созыва просим перераспределить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лимиты бюджетных обязательств по разделу 01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меньшить лимиты по виду расходов 244, КОСГУ 223 на сумму 1316,14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  <w:t>- увеличить расходы по виду расходов 853, КОСГУ 290 на сумму 1316,14 руб.,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по разделу, подразделу 0503 уменьшить лимиты в сумме 50229,78 руб., по разделу, подразделу 0502 увеличить лимиты в сумме 50229,78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1T03:32:00Z</dcterms:modified>
  <cp:revision>5</cp:revision>
  <dc:subject/>
  <dc:title>ПОЯСНИТЕЛЬНАЯ ЗАПИСКА</dc:title>
</cp:coreProperties>
</file>