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7.2017г. № 56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35 сессию третьего созыва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по разделу 05 увеличить лимиты на сумму 37346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 разделу 01 уменьшить лимиты на сумму 37346,00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54:00Z</dcterms:modified>
  <cp:revision>19</cp:revision>
  <dc:subject/>
  <dc:title>ПОЯСНИТЕЛЬНАЯ ЗАПИСКА</dc:title>
</cp:coreProperties>
</file>