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0.06.2017г. № 54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33 очередную сессию третьего созыва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увеличить лимиты на сумму 11597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увеличить лимиты на сумму 26804,12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1 уменьшить лимиты на сумму 38401,62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51:00Z</dcterms:modified>
  <cp:revision>17</cp:revision>
  <dc:subject/>
  <dc:title>ПОЯСНИТЕЛЬНАЯ ЗАПИСКА</dc:title>
</cp:coreProperties>
</file>