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05.2017г. № 5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7 год и плановый период 2018 и 2019 годов, вынесенный на 31 сессию третьего созыва 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увеличить лимиты на сумму 39097,50 руб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- по разделу 01 уменьшить лимиты в сумме 39097,5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47:00Z</dcterms:modified>
  <cp:revision>15</cp:revision>
  <dc:subject/>
  <dc:title>ПОЯСНИТЕЛЬНАЯ ЗАПИСКА</dc:title>
</cp:coreProperties>
</file>