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03.2017г. № 47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мотрев проект решения о внесении изменений в решение о бюджете на 2017 год и плановый период 2018 и 2019 годов, вынесенный на 28 очередную сессию третьего созыва просим перераспределить лимиты бюджетных обязательств по: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разделу 01 уменьшить лимиты на сумму 6086,00 руб.,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- разделу 05 увеличить лимиты на сумму 6086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39:00Z</dcterms:modified>
  <cp:revision>11</cp:revision>
  <dc:subject/>
  <dc:title>ПОЯСНИТЕЛЬНАЯ ЗАПИСКА</dc:title>
</cp:coreProperties>
</file>