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0.11.2017г. № 6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ссмотрев проект решения о внесении изменений в решение о бюджете на 2017 год и плановый период 2018 и 2019 годов, вынесенный на 39 сессию третьего созыва и в связи с увеличением межбюджетных трансфертов на сумму 527000,00 руб. просим добав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195000,0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332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4:10:00Z</dcterms:modified>
  <cp:revision>27</cp:revision>
  <dc:subject/>
  <dc:title>ПОЯСНИТЕЛЬНАЯ ЗАПИСКА</dc:title>
</cp:coreProperties>
</file>