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10.2017г. № 59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7 год и плановый период 2018 и 2019 годов, вынесенный на 38 сессию третьего созыва и в связи с увеличением межбюджетных трансфертов на сумму 313000,00 руб просим добав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в сумме 30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в сумме 283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уменьшить по разделу 05 в сумме 3682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увеличить по разделу 05 в сумме 3682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4:06:00Z</dcterms:modified>
  <cp:revision>27</cp:revision>
  <dc:subject/>
  <dc:title>ПОЯСНИТЕЛЬНАЯ ЗАПИСКА</dc:title>
</cp:coreProperties>
</file>