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9.09.2017г. № 58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7 год и плановый период 2018 и 2019 годов, вынесенный на 37 сессию третьего созыва и в связи с увеличением межбюджетных трансфертов в сумме 367000,00 руб. просим добавить лимиты бюджетных обязательств по разделу 05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сим перераспределить лимиты бюджетных обязательств: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добавить в сумме 72607,10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уменьшить в сумме 72607,1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4:01:00Z</dcterms:modified>
  <cp:revision>23</cp:revision>
  <dc:subject/>
  <dc:title>ПОЯСНИТЕЛЬНАЯ ЗАПИСКА</dc:title>
</cp:coreProperties>
</file>