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 w:val="false"/>
        </w:rPr>
        <w:tab/>
        <w:t xml:space="preserve">                                   </w:t>
      </w:r>
      <w:r>
        <w:rPr>
          <w:sz w:val="24"/>
          <w:szCs w:val="24"/>
        </w:rPr>
        <w:t>Кемеровская область                          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0.00.0000г. № 0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3.12.2016г. № 43  «О бюджете Кубитетского сельского поселения  на 2017 год и плановый период 2018 и 2019 годов» (в редакции от 31.01.2017г. № 45; от 28.02.2017г. № 46; от 31.03.2017г. № 47; от 28.04.2017г. № 48; от 31.05.2017г. № 50; от 30.06.2017г. № 54; от 31.07.2017 г. № 56, от 31.08.2017 № 57, от 29.09.2017 г. № 58, от 31.10.2017 г. № 59, от 30.11.2017 г. № 60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4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7 год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Приложение № 5  о распределении  бюджетных ассигнований Бюджета Кубитетского сельского поселения по разделам, подразделам классификации расходов бюджетов на 2017 год 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3. Приложение № 6  о ведомственной структуре расходов на 2017 год изложить в новой редакции согласно Приложению  № 3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3.12.2016 № 43 « О бюджете Кубитетского сельского поселения на 2017 год и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7 год и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357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717"/>
        <w:gridCol w:w="728"/>
        <w:gridCol w:w="900"/>
        <w:gridCol w:w="767"/>
        <w:gridCol w:w="1800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льная программ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8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9907,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810054,9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847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5825,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5825,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5825,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и текущий ремонт объектов систем водоснабжения и водоотвед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667,48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667,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42667,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667,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21587,7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3,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3,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3,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84,7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84,7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84,7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9,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9,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969,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2144,4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1,7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1,7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26,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26,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26,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012,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99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99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09,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09,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,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,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1,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90,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90,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искам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1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1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1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82052,1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3.12.2016 № 43 « О бюджете Кубитетского сельского поселения на 2017 год и плановый период 2018 и 2019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 бюджетных ассигнований Бюджета Кубитетского сельского поселения по разделам, подразделам классификации расходов бюджетов на 2017 год и плановый период 2018 и 2019 годов</w:t>
      </w:r>
    </w:p>
    <w:tbl>
      <w:tblPr>
        <w:tblW w:w="1120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29"/>
        <w:gridCol w:w="1591"/>
        <w:gridCol w:w="1407"/>
        <w:gridCol w:w="1407"/>
      </w:tblGrid>
      <w:tr>
        <w:trPr>
          <w:trHeight w:val="928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5241,7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26,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715,7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7514,0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223,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595,5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1296,3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7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831,4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391,9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582052,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3.12.2016 №43 « О бюджете Кубитетского сельского поселения на 2017 год и плановый период 2018 и 2019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7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79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896"/>
        <w:gridCol w:w="1308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5241,7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5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7526,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8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26,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26,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26,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715,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012,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99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99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09,4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09,4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,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,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3,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2,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2,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1,7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1,7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7514,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3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11223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5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223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223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223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769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48595,5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1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667,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667,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667,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1296,3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80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798831,4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62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601,6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601,6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601,6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3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44391,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2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3,9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3,9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3,9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84,7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84,7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84,7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9,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9,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9,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ис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й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82052,1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 Знак Знак1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18:00Z</dcterms:created>
  <dc:creator>Никифорова НМ</dc:creator>
  <dc:description/>
  <cp:keywords/>
  <dc:language>en-US</dc:language>
  <cp:lastModifiedBy>user</cp:lastModifiedBy>
  <cp:lastPrinted>2017-12-15T18:52:00Z</cp:lastPrinted>
  <dcterms:modified xsi:type="dcterms:W3CDTF">2018-02-20T10:29:00Z</dcterms:modified>
  <cp:revision>147</cp:revision>
  <dc:subject/>
  <dc:title/>
</cp:coreProperties>
</file>