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44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12.2017г. № 64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3.12.2016г. № 43  «О бюджете Кубитетского сельского поселения  на 2017 год и плановый период 2018 и 2019 годов» (в редакции от 31.01.2017г. № 45; от 28.02.2017г. № 46; от 31.03.2017г. № 47; от 28.04.2017г. № 48; от 31.05.2017г. № 50; от 30.06.2017г. № 54; от 31.07.2017 г. № 56, от 31.08.2017 № 57, от 29.09.2017 г. № 58, от 31.10.2017 г. № 59, от 30.11.2017 г. № 60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4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Приложение № 5  о распределении  бюджетных ассигнований Бюджета Кубитетского сельского поселения по разделам, подразделам классификации расходов бюджетов на 2017 год 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Приложение № 6  о ведомственной структуре расходов на 2017 год изложить в новой редакции согласно Приложению  № 3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9.12.2017 № 64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57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717"/>
        <w:gridCol w:w="728"/>
        <w:gridCol w:w="900"/>
        <w:gridCol w:w="767"/>
        <w:gridCol w:w="1800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ьная програм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4310,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0054,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47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825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825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825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 объектов систем водоснабжения и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21587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2144,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1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1,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90,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90,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1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1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1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2052,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9.12.2017 № 64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 бюджетных ассигнований Бюджета Кубитетского сельского поселения по разделам, подразделам классификации расходов бюджетов на 2017 год и плановый период 2018 и 2019 годов</w:t>
      </w:r>
    </w:p>
    <w:tbl>
      <w:tblPr>
        <w:tblW w:w="112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29"/>
        <w:gridCol w:w="1591"/>
        <w:gridCol w:w="1407"/>
        <w:gridCol w:w="1407"/>
      </w:tblGrid>
      <w:tr>
        <w:trPr>
          <w:trHeight w:val="928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right="-5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5241,7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715,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514,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595,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1296,3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831,4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391,9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582052,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9.12.2017 № 64  «О внесении изменений и дополнений в решение Совета народных депутатов Кубитетского сельского поселения от 23.12.2016 №43 « О бюджете Кубитетского сельского поселения 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79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896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241,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26,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715,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12,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99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09,4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3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2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2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1,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514,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23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769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48595,5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1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667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1296,3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98831,4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2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601,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601,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601,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3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44391,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3,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184,7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9,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2052,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7-12-15T18:52:00Z</cp:lastPrinted>
  <dcterms:modified xsi:type="dcterms:W3CDTF">2018-04-19T09:20:00Z</dcterms:modified>
  <cp:revision>148</cp:revision>
  <dc:subject/>
  <dc:title/>
</cp:coreProperties>
</file>