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, вынесенного на 45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им перераспределить лимиты бюджетных обязательств по разделу 01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уменьшить лимиты по виду расходов 244, КОСГУ 223 на сумму 10710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 xml:space="preserve">- увеличить расходы по виду расходов 244, КОСГУ 226 на сумму 10710,00 руб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3T04:46:00Z</dcterms:modified>
  <cp:revision>5</cp:revision>
  <dc:subject/>
  <dc:title>ПОЯСНИТЕЛЬНАЯ ЗАПИСКА</dc:title>
</cp:coreProperties>
</file>