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, вынесенного на 47 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им перераспредел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уменьшить по разделу 0503 на сумму 20000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увеличить по разделу 0104 на сумму 20000,00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3T04:51:00Z</dcterms:modified>
  <cp:revision>7</cp:revision>
  <dc:subject/>
  <dc:title>ПОЯСНИТЕЛЬНАЯ ЗАПИСКА</dc:title>
</cp:coreProperties>
</file>