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48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добавить лимиты бюджетных обязательств в рамках непрограммного направления деятельности по разделу 01 в сумме 112000,00 руб., просим уменьшить лимиты по разделу 05 в сумме 112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5-04T08:13:00Z</dcterms:modified>
  <cp:revision>13</cp:revision>
  <dc:subject/>
  <dc:title>ПОЯСНИТЕЛЬНАЯ ЗАПИСКА</dc:title>
</cp:coreProperties>
</file>