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1.2018г. № 65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8 год и плановый период 2019 и 2020 годов, вынесенный на 45 сессию третьего созыва просим перераспределить лимиты бюджетных обязательств по разделу 01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/>
      </w:pPr>
      <w:r>
        <w:rPr>
          <w:sz w:val="32"/>
          <w:szCs w:val="32"/>
        </w:rPr>
        <w:t>- уменьшить лимиты по виду расходов 244, КОСГУ 223 на сумму 1071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- увеличить расходы по виду расходов 244, КОСГУ 226 на сумму 10710,00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3T04:57:00Z</dcterms:modified>
  <cp:revision>7</cp:revision>
  <dc:subject/>
  <dc:title>ПОЯСНИТЕЛЬНАЯ ЗАПИСКА</dc:title>
</cp:coreProperties>
</file>