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2.2018 г. № 67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 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tabs>
          <w:tab w:val="clear" w:pos="708"/>
          <w:tab w:val="left" w:pos="176" w:leader="none"/>
          <w:tab w:val="center" w:pos="491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ссмотрев проект решения о внесении изменений в решение о бюджете на 2018 год и плановый период 2019 и 2020 годов, вынесенный на 47 сессию третьего созыва, просим перераспределить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меньшить лимиты по разделу 05 в сумме 20000,0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величить лимиты по разделу 01 в сумме 20000,0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3T05:06:00Z</dcterms:modified>
  <cp:revision>9</cp:revision>
  <dc:subject/>
  <dc:title>ПОЯСНИТЕЛЬНАЯ ЗАПИСКА</dc:title>
</cp:coreProperties>
</file>