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Cs w:val="false"/>
        </w:rPr>
        <w:t xml:space="preserve">     </w:t>
      </w: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яжинский муниципальный район               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00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(в редакции от 31.01.2018 г. № 65, 28.02.2018 г. № 67, 28.04.2018 № 69, 31.05.2018 № 72, 29.06.2018 № 73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ьная прог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3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61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3,9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3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3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86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86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455"/>
        <w:gridCol w:w="1161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86,4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81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,2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2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86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86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57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 7032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873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1461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cp:lastPrinted>2018-08-13T15:19:00Z</cp:lastPrinted>
  <dcterms:modified xsi:type="dcterms:W3CDTF">2018-08-13T08:35:00Z</dcterms:modified>
  <cp:revision>104</cp:revision>
  <dc:subject/>
  <dc:title/>
</cp:coreProperties>
</file>