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ab/>
      </w:r>
      <w:r>
        <w:rPr>
          <w:sz w:val="24"/>
          <w:szCs w:val="24"/>
        </w:rPr>
        <w:t>Кемеров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убитетское сельское поселение               П Р О Е К 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народных депутатов Кубитет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ретьего созыва</w:t>
        <w:br/>
        <w:t>-я очередная сес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0.00.0000 г. № 00</w:t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lang w:val="ru-RU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ст. 25 п. 2 Устава Кубитетского сельского поселения, Совет народных депутатов Кубитет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Внести   в решение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Совета   народных депутатов Кубитетского сельского поселения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</w:rPr>
        <w:t>от 20.12.2017г. № 62  «О бюджете Кубитетского сельского поселения  на 2018 год и плановый период 2019 и 2020 годов» (в редакции от 31.01.2018 г. № 65, 28.02.2018 г. № 67, 28.04.2018 № 69, 31.05.2018 № 72, 29.06.2018 № 73, 31.07.2018 № 74) изменения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Приложение № 5 о распределении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  изложить в новой редакции  согласно Приложению  № 1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  Приложение № 7  о ведомственной структуре расходов на 2018 год и плановый период 2019 и 2020 годов изложить в новой редакции согласно Приложению  № 2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данному решени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Настоящее решение подлежит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Коневу Т.В.., председателя комиссии по бюджету, налогам и финан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lang w:val="ru-RU"/>
        </w:rPr>
        <w:t>Глава Кубитетского сельского поселения                                     Л.И. Кандако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pBdr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тетского сельского поселения                                               Л.И. Канда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«О внесении изменений и дополнений в решение Совета народных депутатов Кубитетского сельского поселения от 20.12.2017 № 62 « О бюджете Кубитетского сельского поселения на 2018 год и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Кубитет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8 год 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03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42"/>
        <w:gridCol w:w="842"/>
        <w:gridCol w:w="728"/>
        <w:gridCol w:w="900"/>
        <w:gridCol w:w="900"/>
        <w:gridCol w:w="1188"/>
        <w:gridCol w:w="1199"/>
        <w:gridCol w:w="1080"/>
      </w:tblGrid>
      <w:tr>
        <w:trPr>
          <w:trHeight w:val="11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уници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-хо-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Муниципальная программа Кубитетского сельского поселения «Жилищно-коммунальный и дорожный комплекс, энергосбережение и повышение энергоэффективности Кубитет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3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0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одпрограмма «Модернизация объектов коммунальной инфраструктуры и поддержка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«Дорож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Подпрограмма «Благоустройство Кубитетского сельского поселения»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61,0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битетского сельского поселения «Предупреждение и ликвидация чрезвычайных ситуаций на территории Кубитетского сельского поселения»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4,9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,3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9,7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на территории Кубитет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4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tabs>
          <w:tab w:val="clear" w:pos="708"/>
          <w:tab w:val="left" w:pos="7480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35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роекту решения Совета народных депутатов Кубитет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00.00.0000 № 00  «О внесении изменений и дополнений в решение Совета народных депутатов Кубитетского сельского поселения от 20.12.2017 №62 « О бюджете Кубитетского сельского поселения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Ведомственная структура расход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на 2018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0"/>
        <w:gridCol w:w="720"/>
        <w:gridCol w:w="1008"/>
        <w:gridCol w:w="828"/>
        <w:gridCol w:w="1455"/>
        <w:gridCol w:w="1161"/>
        <w:gridCol w:w="1308"/>
      </w:tblGrid>
      <w:tr>
        <w:trPr>
          <w:trHeight w:val="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86,4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81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423</w:t>
            </w:r>
          </w:p>
        </w:tc>
      </w:tr>
      <w:tr>
        <w:trPr>
          <w:trHeight w:val="3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битет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,2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</w:tr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6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убитет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2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511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9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территориальной и гражданской обороне, защите населения от чрезвычайной ситуации природного и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112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57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7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0</w:t>
            </w:r>
          </w:p>
        </w:tc>
      </w:tr>
      <w:tr>
        <w:trPr>
          <w:trHeight w:val="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а и подготовка к тушению лесных пож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 112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 7032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805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17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4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00 11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873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отдель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93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10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1461,0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1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свещение у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1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3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113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8:00Z</dcterms:created>
  <dc:creator>Никифорова НМ</dc:creator>
  <dc:description/>
  <cp:keywords/>
  <dc:language>en-US</dc:language>
  <cp:lastModifiedBy>Пользователь Windows</cp:lastModifiedBy>
  <cp:lastPrinted>2018-09-25T12:07:00Z</cp:lastPrinted>
  <dcterms:modified xsi:type="dcterms:W3CDTF">2018-09-25T05:56:00Z</dcterms:modified>
  <cp:revision>109</cp:revision>
  <dc:subject/>
  <dc:title/>
</cp:coreProperties>
</file>