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5" w:leader="none"/>
          <w:tab w:val="center" w:pos="4677" w:leader="none"/>
          <w:tab w:val="left" w:pos="8368" w:leader="none"/>
          <w:tab w:val="right" w:pos="93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</w:t>
      </w:r>
      <w:r>
        <w:rPr>
          <w:rFonts w:eastAsia="MS Mincho;Yu Gothic UI"/>
          <w:b/>
        </w:rPr>
        <w:t>ПРОЕКТ</w:t>
      </w:r>
    </w:p>
    <w:p>
      <w:pPr>
        <w:pStyle w:val="Header"/>
        <w:tabs>
          <w:tab w:val="center" w:pos="4535" w:leader="none"/>
          <w:tab w:val="center" w:pos="4677" w:leader="none"/>
          <w:tab w:val="left" w:pos="8368" w:leader="none"/>
          <w:tab w:val="right" w:pos="9355" w:leader="none"/>
        </w:tabs>
        <w:jc w:val="center"/>
        <w:rPr>
          <w:rFonts w:eastAsia="MS Mincho;Yu Gothic UI"/>
          <w:b/>
          <w:b/>
        </w:rPr>
      </w:pPr>
      <w:r>
        <w:rPr>
          <w:rFonts w:eastAsia="MS Mincho;Yu Gothic UI"/>
          <w:b/>
        </w:rPr>
        <w:t>Кемеровская область</w:t>
      </w:r>
    </w:p>
    <w:p>
      <w:pPr>
        <w:pStyle w:val="Header"/>
        <w:ind w:left="-284" w:hanging="0"/>
        <w:jc w:val="center"/>
        <w:rPr>
          <w:rFonts w:eastAsia="MS Mincho;Yu Gothic UI"/>
          <w:b/>
          <w:b/>
        </w:rPr>
      </w:pPr>
      <w:r>
        <w:rPr>
          <w:rFonts w:eastAsia="MS Mincho;Yu Gothic UI"/>
          <w:b/>
        </w:rPr>
        <w:t>Тяжинский муниципальный   район</w:t>
      </w:r>
    </w:p>
    <w:p>
      <w:pPr>
        <w:pStyle w:val="Header"/>
        <w:ind w:left="-284" w:hanging="0"/>
        <w:jc w:val="center"/>
        <w:rPr>
          <w:rFonts w:eastAsia="MS Mincho;Yu Gothic UI"/>
          <w:b/>
          <w:b/>
        </w:rPr>
      </w:pPr>
      <w:r>
        <w:rPr>
          <w:rFonts w:eastAsia="MS Mincho;Yu Gothic UI"/>
          <w:b/>
        </w:rPr>
        <w:t>Кубитетское сельское поселение</w:t>
      </w:r>
    </w:p>
    <w:p>
      <w:pPr>
        <w:pStyle w:val="Header"/>
        <w:ind w:left="-284" w:hanging="0"/>
        <w:jc w:val="center"/>
        <w:rPr/>
      </w:pPr>
      <w:r>
        <w:rPr>
          <w:rFonts w:eastAsia="MS Mincho;Yu Gothic UI"/>
          <w:b/>
        </w:rPr>
        <w:t>Совет народных депутатов Кубитетского сельского поселения третьего</w:t>
      </w:r>
      <w:r>
        <w:rPr/>
        <w:t xml:space="preserve"> созыв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Header"/>
              <w:tabs>
                <w:tab w:val="left" w:pos="176" w:leader="none"/>
                <w:tab w:val="center" w:pos="4677" w:leader="none"/>
                <w:tab w:val="center" w:pos="4918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 xml:space="preserve">-я очередная сессия </w:t>
            </w:r>
          </w:p>
        </w:tc>
      </w:tr>
    </w:tbl>
    <w:p>
      <w:pPr>
        <w:pStyle w:val="Header"/>
        <w:rPr>
          <w:rFonts w:eastAsia="MS Mincho;Yu Gothic UI"/>
        </w:rPr>
      </w:pPr>
      <w:r>
        <w:rPr>
          <w:rFonts w:eastAsia="Times New Roman"/>
          <w:b/>
        </w:rPr>
        <w:t xml:space="preserve">                               </w:t>
      </w:r>
    </w:p>
    <w:p>
      <w:pPr>
        <w:pStyle w:val="Header"/>
        <w:jc w:val="center"/>
        <w:rPr>
          <w:rFonts w:eastAsia="Batang;바탕"/>
          <w:b/>
          <w:b/>
          <w:spacing w:val="20"/>
        </w:rPr>
      </w:pPr>
      <w:r>
        <w:rPr>
          <w:rFonts w:eastAsia="Batang;바탕"/>
          <w:b/>
          <w:spacing w:val="20"/>
        </w:rPr>
      </w:r>
    </w:p>
    <w:p>
      <w:pPr>
        <w:pStyle w:val="Header"/>
        <w:jc w:val="center"/>
        <w:rPr>
          <w:rFonts w:eastAsia="Batang;바탕"/>
          <w:b/>
          <w:b/>
          <w:spacing w:val="20"/>
        </w:rPr>
      </w:pPr>
      <w:r>
        <w:rPr>
          <w:rFonts w:eastAsia="Batang;바탕"/>
          <w:b/>
          <w:spacing w:val="20"/>
        </w:rPr>
        <w:t>РЕШЕНИЕ</w:t>
      </w:r>
    </w:p>
    <w:p>
      <w:pPr>
        <w:pStyle w:val="Header"/>
        <w:ind w:left="-709" w:hanging="0"/>
        <w:jc w:val="center"/>
        <w:rPr>
          <w:rFonts w:eastAsia="MS Mincho;Yu Gothic UI"/>
          <w:b/>
          <w:b/>
          <w:spacing w:val="20"/>
        </w:rPr>
      </w:pPr>
      <w:r>
        <w:rPr>
          <w:rFonts w:eastAsia="MS Mincho;Yu Gothic UI"/>
          <w:b/>
          <w:spacing w:val="20"/>
        </w:rPr>
      </w:r>
    </w:p>
    <w:tbl>
      <w:tblPr>
        <w:tblW w:w="95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62"/>
        <w:gridCol w:w="239"/>
        <w:gridCol w:w="391"/>
        <w:gridCol w:w="918"/>
        <w:gridCol w:w="5080"/>
        <w:gridCol w:w="18"/>
        <w:gridCol w:w="386"/>
      </w:tblGrid>
      <w:tr>
        <w:trPr>
          <w:trHeight w:val="304" w:hRule="atLeast"/>
        </w:trPr>
        <w:tc>
          <w:tcPr>
            <w:tcW w:w="667" w:type="dxa"/>
            <w:tcBorders/>
            <w:vAlign w:val="bottom"/>
          </w:tcPr>
          <w:p>
            <w:pPr>
              <w:pStyle w:val="Header"/>
              <w:rPr/>
            </w:pPr>
            <w:r>
              <w:rPr/>
              <w:t>от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Header"/>
              <w:rPr/>
            </w:pPr>
            <w:r>
              <w:rPr/>
              <w:t>№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84" w:type="dxa"/>
            <w:gridSpan w:val="3"/>
            <w:tcBorders/>
            <w:vAlign w:val="bottom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с. Кубитет</w:t>
            </w:r>
          </w:p>
        </w:tc>
      </w:tr>
      <w:tr>
        <w:trPr>
          <w:trHeight w:val="1040" w:hRule="atLeast"/>
          <w:cantSplit w:val="true"/>
        </w:trPr>
        <w:tc>
          <w:tcPr>
            <w:tcW w:w="9157" w:type="dxa"/>
            <w:gridSpan w:val="6"/>
            <w:tcBorders/>
            <w:vAlign w:val="bottom"/>
          </w:tcPr>
          <w:p>
            <w:pPr>
              <w:pStyle w:val="Header"/>
              <w:tabs>
                <w:tab w:val="left" w:pos="176" w:leader="none"/>
                <w:tab w:val="center" w:pos="4677" w:leader="none"/>
                <w:tab w:val="center" w:pos="4918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 проекте бюджета Кубитетского сельского поселения </w:t>
            </w:r>
          </w:p>
          <w:p>
            <w:pPr>
              <w:pStyle w:val="Header"/>
              <w:tabs>
                <w:tab w:val="left" w:pos="176" w:leader="none"/>
                <w:tab w:val="center" w:pos="4677" w:leader="none"/>
                <w:tab w:val="center" w:pos="4918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9 год  и   плановый период  2020 и 2021 годов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175" w:type="dxa"/>
            <w:gridSpan w:val="7"/>
            <w:tcBorders/>
            <w:vAlign w:val="bottom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widowControl w:val="false"/>
        <w:ind w:firstLine="720"/>
        <w:jc w:val="both"/>
        <w:rPr/>
      </w:pPr>
      <w:r>
        <w:rPr/>
      </w:r>
    </w:p>
    <w:p>
      <w:pPr>
        <w:pStyle w:val="Header"/>
        <w:widowControl w:val="false"/>
        <w:ind w:firstLine="720"/>
        <w:jc w:val="both"/>
        <w:rPr/>
      </w:pPr>
      <w:r>
        <w:rPr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131-ФЗ, решением Совета народных депутатов Тяжинского муниципального района «О бюджете Тяжинского муниципального района на 2019 год и плановый период 2020 и 2021 годов», Положением о бюджетном процессе в Кубитетском сельском поселении, утвержденным решением  Совета народных депутатов Кубитетского сельского поселения от 29.02.2012г. № 49 (в редакции от 30.10.2013 года №90, от 11.11.2015г. №10), Порядком составления проекта бюджета Кубитетского сельского поселения на очередной финансовый год и плановый период, утвержденный постановлением администрации Кубитетского сельского поселения от 24.06.2015 года №9-п, руководствуясь Уставом Кубитетского сельского поселения, Совет народных депутатов Кубитет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/>
        <w:t xml:space="preserve">Утвердить основные характеристики бюджета Кубитетского сельского поселения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/>
        <w:t>на 2019 год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щий объем доходов в сумме    7988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щий объем расходов в сумме   7988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ефицит в сумме 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</w:t>
      </w:r>
      <w:r>
        <w:rPr/>
        <w:t>2. Утвердить основные характеристики бюджета Кубитетского сельского поселения на 2020 год и на 2021 год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общий объем доходов на 2020 год в сумме 4137 тыс. рублей и на 2021 год в сумме 4972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общий объем расходов на 2020 год в сумме 4137 тыс. рублей и на 2021 год в сумме 4972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дефицит бюджета на 2020 год в сумме 0 тыс. рублей и на 2021 год в сумме 0 тыс. рублей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 </w:t>
      </w:r>
      <w:r>
        <w:rPr/>
        <w:t>3. Утвердить нормативы распределения доходов в бюджет Кубитетского сельского поселения   от налогов и сборов и неналоговых доходов согласно приложению №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 </w:t>
      </w:r>
      <w:r>
        <w:rPr/>
        <w:t>4. Утвердить перечень главных администраторов доходов бюджета Кубитетского сельского поселения, закрепляемые за ними виды (подвиды) доходов бюджета Кубитетского сельского поселения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Установить, что перечень кодов подвидов по видам доходов, главными администраторами которых являются органы Кубитетского сельского поселения и (или) находящиеся в их ведении казенные учреждения, утверждается нормативным актом администрации Кубитетского сельского поселения по представлению финансового органа Кубитет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  </w:t>
      </w:r>
      <w:r>
        <w:rPr/>
        <w:t>5. Утвердить перечень главных администраторов источников финансирования дефицита бюджета Кубитетского сельского поселения и закрепляемые за ними группы (подгруппы) источников финансирования дефицита бюджета Кубитетского сельского поселения согласно приложению № 3 к настоящему реш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6. Утвердить доходы бюджета Кубитетского сельского поселения по видам доходов бюджета Кубитетского сельского поселения на 2019 год и плановый период 2020 и 2021 годов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  </w:t>
      </w:r>
      <w:r>
        <w:rPr/>
        <w:t>7. Утвердить распределение бюджетных ассигнований бюджета Кубитет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19 год и   плановый период 2020 и 2021 годов согласно приложению №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Утвердить распределение бюджетных ассигнований бюджета Кубитетского сельского поселения по разделам, подразделам классификации расходов бюджетов на 2019 год и плановый период 2020 и 2021 годов согласно приложению № 6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  </w:t>
      </w:r>
      <w:r>
        <w:rPr/>
        <w:t>9. Утвердить ведомственную структуру расходов на 2019 год и плановый период 2020-2021 годов согласно приложению № 7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Утвердить общий объем бюджетных ассигнований бюджета Кубитетского сельского поселения, направляемых на реализацию публичных нормативных обязательств на 2019 год в сумме 0 тыс. рублей, на 2020 год в сумме 0 тыс. рублей, на 2021 год в сумме 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</w:t>
      </w:r>
      <w:r>
        <w:rPr/>
        <w:t>11. Утвердить объем расходов на обслуживание муниципального долга Кубитетского сельского поселения на 2019 год в сумме 0 тыс. рублей, на 2020 год в сумме 0 тыс. рублей, на 2021 год в сумме 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Утвердить общий объем условно утвержденных расходов бюджета Кубитетского сельского поселения на 2020 год в сумме 105,5 тыс. рублей, на 2021 год в сумме 249,5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 Утвердить размер резервного фонда администрации Кубитетского сельского поселения на 2019 год в сумме 1 тыс. рублей, на 2020 год в сумме 1 тыс. рублей, на 2021 год в сумме 1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. Утвердить объем бюджетных ассигнований дорожного фонда Кубитетского сельского поселения на 2019 год в сумме 1215 тыс. рублей, на 2020 год в сумме 1596 тыс. рублей, на 2021 год в сумме 2287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. Утвердить общий объем межбюджетных трансфертов, получаемых из бюджета Тяжинского муниципального района на 2019 год в сумме 6239 тыс. рублей, на 2020 год в сумме 1975 тыс. рублей, на 2021 год в сумме 2111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</w:t>
      </w:r>
      <w:r>
        <w:rPr/>
        <w:t>16. Утвердить источники финансирования дефицита бюджета Кубитетского сельского поселения по статьям и видам источников финансирования дефицита бюджета Кубитетского сельского поселения на 2019 год и плановый период 2020 и 2021 годов согласно приложению № 8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</w:t>
      </w:r>
      <w:r>
        <w:rPr/>
        <w:t>17. Установить предельный объем муниципального долга Кубитетского сельского поселения на 2019 год в сумме 874 тыс. рублей, на 2020 год 1081 тыс. рублей, на 2021 год в сумме 1430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Установить верхний предел муниципального долга Кубитетского сельского поселения на 1 января 2020 года в сумме 874 тыс. рублей, на 1 января 2021 года в сумме 1081 тыс. рублей, на 1 января 2022 года в сумме 1430 тыс. руб., в том числе верхний предел муниципального долга по муниципальным гарантиям района на 1 января 2020 года в сумме 0 тыс. рублей, на 1 января 2021 года в сумме 0 тыс. рулей, на 1 января 2022 года в сумме 0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8. Выдачу муниципальных гарантий Кубитетского сельского поселения в 2019 году и плановом периоде 2020 и 2021 годов не производить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. Утвердить программу муниципальных внутренних заимствований Кубитетского сельского поселения   на 2019 год и плановый период 2020 и 2021 годов согласно приложению № 9 к настоящему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20. 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предоставляются в случаях, связанных с возмещением затрат организациям, предоставляющим населению жилищные услуги, услуги теплоснабжения, газоснабжения, электроснабжения, водоснабжения, водоотведения, по обеспечению твердым топливом по тарифам, не обеспечивающим возмещение издержек.</w:t>
      </w:r>
    </w:p>
    <w:p>
      <w:pPr>
        <w:pStyle w:val="Normal"/>
        <w:ind w:firstLine="708"/>
        <w:jc w:val="both"/>
        <w:rPr/>
      </w:pPr>
      <w:r>
        <w:rPr/>
        <w:t>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предоставляются в порядке, установленном администрацией Кубитет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   </w:t>
      </w:r>
      <w:r>
        <w:rPr/>
        <w:t>21. С целью сокращения дефицита бюджета Кубитетского сельского поселения объявить мораторий на установление льгот по уплате налогов и сборов в бюджет Кубитетского сельского поселения в 2019, 2020, 2021 годах, за исключением льгот, установленных нормативными актами, принятыми и официально опубликованными до 1 января 2019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        </w:t>
      </w:r>
      <w:r>
        <w:rPr/>
        <w:t>22. Иное, не установленное настоящим решением, регламентируется действующи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       </w:t>
      </w:r>
      <w:r>
        <w:rPr/>
        <w:t>23. Настоящее решение вступает в силу с 1 января 2019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24. Настоящее решение подлежит опублик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/>
        <w:t xml:space="preserve">       </w:t>
      </w:r>
      <w:r>
        <w:rPr/>
        <w:t>25. Контроль за исполнением данного решения возложить на Коневу Т.В., председателя комиссии по бюджету, налогам и финансам.</w:t>
      </w:r>
    </w:p>
    <w:p>
      <w:pPr>
        <w:pStyle w:val="Header"/>
        <w:widowControl w:val="false"/>
        <w:ind w:firstLine="720"/>
        <w:jc w:val="both"/>
        <w:rPr/>
      </w:pPr>
      <w:r>
        <w:rPr/>
      </w:r>
    </w:p>
    <w:p>
      <w:pPr>
        <w:pStyle w:val="Header"/>
        <w:pBdr/>
        <w:tabs>
          <w:tab w:val="left" w:pos="0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Председатель Совета народных депутатов</w:t>
      </w:r>
    </w:p>
    <w:p>
      <w:pPr>
        <w:pStyle w:val="Normal"/>
        <w:rPr/>
      </w:pPr>
      <w:r>
        <w:rPr>
          <w:b/>
        </w:rPr>
        <w:t>Кубитетского сельского поселения                                                                             Л.И. Кандакова</w:t>
      </w:r>
    </w:p>
    <w:p>
      <w:pPr>
        <w:pStyle w:val="Header"/>
        <w:tabs>
          <w:tab w:val="left" w:pos="432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ab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Глава Кубитетского сельского поселения                                                                 Л.И. Кандакова</w:t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/>
      </w:pPr>
      <w:r>
        <w:rPr>
          <w:b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проекту решения Совета народных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убитетского сельского поселения от № </w:t>
      </w:r>
    </w:p>
    <w:p>
      <w:pPr>
        <w:pStyle w:val="Normal"/>
        <w:jc w:val="right"/>
        <w:rPr/>
      </w:pPr>
      <w:r>
        <w:rPr/>
        <w:t xml:space="preserve">                          “</w:t>
      </w:r>
      <w:r>
        <w:rPr/>
        <w:t>О бюджете Кубитет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поселения на 2019 год и плановый период</w:t>
      </w:r>
    </w:p>
    <w:p>
      <w:pPr>
        <w:pStyle w:val="Normal"/>
        <w:jc w:val="right"/>
        <w:rPr/>
      </w:pPr>
      <w:r>
        <w:rPr/>
        <w:t>2020 и 2021 годов»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Нормативы   распредел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ходов в бюджет Кубитетского сельского поселения на 2019 год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 плановый период 2020 и 2021 годов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5939"/>
        <w:gridCol w:w="1723"/>
      </w:tblGrid>
      <w:tr>
        <w:trPr>
          <w:trHeight w:val="107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лассификации доходов бюджетов Российской Федераци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до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 распределения в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b/>
              </w:rPr>
              <w:t>ГОСУДАРСТВЕННАЯ ПОШЛИН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е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3 13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 (возврат дебиторской задолженности прошлых ле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6 23051 10 0000 140  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7040 10 0000 14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6000 10 0000 14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1 16 90050 10 0000 14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20 10 0000 18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284" w:right="284" w:gutter="0" w:header="720" w:top="776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600" w:hanging="0"/>
        <w:rPr/>
      </w:pPr>
      <w:r>
        <w:rPr/>
        <w:tab/>
      </w:r>
      <w:r>
        <w:rPr>
          <w:b/>
        </w:rPr>
        <w:t xml:space="preserve">* </w:t>
      </w:r>
      <w:r>
        <w:rPr/>
        <w:t>Доходы по данной группе доходов подлежат зачислению в местный бюджет по всем подстатьям, статьям и подгруппам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/>
        <w:t xml:space="preserve">к проекту решения Совета народных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убитетского сельского поселения от № </w:t>
      </w:r>
    </w:p>
    <w:p>
      <w:pPr>
        <w:pStyle w:val="Normal"/>
        <w:jc w:val="right"/>
        <w:rPr/>
      </w:pPr>
      <w:r>
        <w:rPr/>
        <w:t xml:space="preserve">                          “</w:t>
      </w:r>
      <w:r>
        <w:rPr/>
        <w:t>О бюджете Кубитетского сельского</w:t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ind w:left="5103" w:hanging="5387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поселения на 2019 год                                                                                                                                                                                                        и плановый период 2020 и 2021 годов»   </w:t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ind w:left="5103" w:hanging="5387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  <w:r>
        <w:rPr>
          <w:b/>
        </w:rPr>
        <w:t xml:space="preserve">бюджета Кубитетского сель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епляемые за ними виды (подвиды) доходов бюджета Кубите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0"/>
        <w:gridCol w:w="11160"/>
      </w:tblGrid>
      <w:tr>
        <w:trPr>
          <w:trHeight w:val="336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1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да доходов</w:t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в органах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ей)</w:t>
            </w:r>
          </w:p>
        </w:tc>
      </w:tr>
      <w:tr>
        <w:trPr>
          <w:trHeight w:val="46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в органах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46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25 10 0000 12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7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3 13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 (возврат дебиторской задолженности прошлых лет)</w:t>
            </w:r>
          </w:p>
        </w:tc>
      </w:tr>
      <w:tr>
        <w:trPr>
          <w:trHeight w:val="92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33050 10 0000 14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6000 10 0000 14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1050 10 0000 18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Невыясненные поступления, зачисляемые в бюджеты </w:t>
            </w:r>
            <w:r>
              <w:rPr>
                <w:b w:val="false"/>
              </w:rPr>
              <w:t>сельских</w:t>
            </w:r>
            <w:r>
              <w:rPr>
                <w:b w:val="false"/>
                <w:bCs w:val="false"/>
              </w:rPr>
              <w:t xml:space="preserve">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5050 10 0000 18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Прочие неналоговые доходы  бюджетов </w:t>
            </w:r>
            <w:r>
              <w:rPr>
                <w:b w:val="false"/>
              </w:rPr>
              <w:t>сельских</w:t>
            </w:r>
            <w:r>
              <w:rPr>
                <w:b w:val="false"/>
                <w:bCs w:val="false"/>
              </w:rPr>
              <w:t xml:space="preserve"> поселения</w:t>
            </w:r>
          </w:p>
        </w:tc>
      </w:tr>
      <w:tr>
        <w:trPr>
          <w:trHeight w:val="1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2 15001 10 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тации бюджетам </w:t>
            </w:r>
            <w:r>
              <w:rPr/>
              <w:t>сельских</w:t>
            </w:r>
            <w:r>
              <w:rPr>
                <w:bCs/>
              </w:rPr>
              <w:t xml:space="preserve"> поселений на выравнивание бюджетной обеспеченности</w:t>
            </w:r>
          </w:p>
        </w:tc>
      </w:tr>
      <w:tr>
        <w:trPr>
          <w:trHeight w:val="3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02 29999 10 0000 150  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02 35118 10 0000 150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 сельских поселений на осуществление  первичного  воинского  учета  на территориях, где отсутствуют военные комиссариаты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2 39999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2 40014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2 49999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7 0501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7 0502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7 0503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7 05030 10 0009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безвозмездные   поступления   в   бюджеты сельских поселений (прочие доходы)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7 05030 10 001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(на проведение мероприятий, посвященных празднованию Дня Победы)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8 0500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18 0501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18 0502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18 0503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18 6001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18 6002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19 6001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к проекту решения Совета народных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убитетского сельского поселения от № </w:t>
      </w:r>
    </w:p>
    <w:p>
      <w:pPr>
        <w:pStyle w:val="Normal"/>
        <w:jc w:val="right"/>
        <w:rPr/>
      </w:pPr>
      <w:r>
        <w:rPr/>
        <w:t xml:space="preserve">                          “</w:t>
      </w:r>
      <w:r>
        <w:rPr/>
        <w:t>О бюджете Кубитетского сельского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ind w:left="5103" w:hanging="567"/>
        <w:jc w:val="right"/>
        <w:rPr/>
      </w:pPr>
      <w:r>
        <w:rPr/>
        <w:t xml:space="preserve">                                                 </w:t>
      </w:r>
      <w:r>
        <w:rPr/>
        <w:t>поселения на 2019 год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ind w:left="5103" w:hanging="567"/>
        <w:jc w:val="right"/>
        <w:rPr/>
      </w:pPr>
      <w:r>
        <w:rPr/>
        <w:t xml:space="preserve"> </w:t>
      </w:r>
      <w:r>
        <w:rPr/>
        <w:t>и плановый период 2020 и 2021 годов»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ind w:left="5103" w:hanging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Кубитетского сельского поселения, закрепляемые за ними группы (подгруппы)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бите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9214"/>
      </w:tblGrid>
      <w:tr>
        <w:trPr>
          <w:trHeight w:val="67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да источников финансирования дефицита бюджета</w:t>
            </w:r>
          </w:p>
        </w:tc>
      </w:tr>
      <w:tr>
        <w:trPr>
          <w:trHeight w:val="1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ов финансирования дефицита местного бюдже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Изменение остатков средств на счетах по учету средств бюдже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к проекту решения Совета народных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убитетского сельского поселения от № </w:t>
      </w:r>
    </w:p>
    <w:p>
      <w:pPr>
        <w:pStyle w:val="Normal"/>
        <w:jc w:val="right"/>
        <w:rPr/>
      </w:pPr>
      <w:r>
        <w:rPr/>
        <w:t xml:space="preserve">                          “</w:t>
      </w:r>
      <w:r>
        <w:rPr/>
        <w:t>О бюджете Кубитетского сельского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ind w:left="5103" w:hanging="567"/>
        <w:jc w:val="right"/>
        <w:rPr/>
      </w:pPr>
      <w:r>
        <w:rPr/>
        <w:t xml:space="preserve">                                                 </w:t>
      </w:r>
      <w:r>
        <w:rPr/>
        <w:t>поселения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0 и 2021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ДОХОДЫ</w:t>
      </w:r>
    </w:p>
    <w:p>
      <w:pPr>
        <w:pStyle w:val="TextBody"/>
        <w:jc w:val="center"/>
        <w:rPr/>
      </w:pPr>
      <w:r>
        <w:rPr/>
        <w:t>бюджета Кубитетского сельского поселения по группам, подгруппам, статьям, подстатьям, элементам, программам (подпрограммам) кодов экономической классификации доходов бюджета Кубитетского сельского поселения на 2019 год и на плановый период 2020 и 2021 годов.</w:t>
      </w:r>
    </w:p>
    <w:p>
      <w:pPr>
        <w:pStyle w:val="TextBody"/>
        <w:jc w:val="center"/>
        <w:rPr/>
      </w:pPr>
      <w:r>
        <w:rPr/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8391"/>
        <w:gridCol w:w="929"/>
        <w:gridCol w:w="833"/>
        <w:gridCol w:w="1013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9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0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/>
            </w:pPr>
            <w:r>
              <w:rPr>
                <w:b/>
                <w:sz w:val="16"/>
                <w:szCs w:val="16"/>
              </w:rPr>
              <w:t>2021г</w:t>
            </w:r>
          </w:p>
          <w:p>
            <w:pPr>
              <w:pStyle w:val="Normal"/>
              <w:widowControl w:val="false"/>
              <w:autoSpaceDE w:val="false"/>
              <w:ind w:left="1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</w:t>
            </w:r>
          </w:p>
        </w:tc>
      </w:tr>
      <w:tr>
        <w:trPr>
          <w:trHeight w:val="44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7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1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86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19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 01 0200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1" w:firstLine="261"/>
              <w:rPr>
                <w:iCs/>
              </w:rPr>
            </w:pPr>
            <w:r>
              <w:rPr>
                <w:iCs/>
              </w:rPr>
              <w:t>Налог на доходы физ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 ТОВАРЫ (РАБОТЫ, УСЛУГИ), РЕАЛИЗУЕМЫЕ НА ТЕРРИТОРИИ РОССИЙСКОЙ ФЕДЕР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5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8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8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0226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75</w:t>
            </w:r>
          </w:p>
        </w:tc>
      </w:tr>
      <w:tr>
        <w:trPr>
          <w:trHeight w:val="25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СОВОКУПНЫЙ ДОХ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ИМУЩЕ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емельный налог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й налог с организа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АЯ ПОШЛИ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Доходы, получаемые в виде арендной либо иной платы за передачу в возмездное 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ОКАЗАНИЯ ПЛАТНЫХ УСЛУГ И КОМПЕНСАЦИИ ЗАТРАТ ГОСУДАРСТ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 13 02000 00 0000 13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компенсации затрат государ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060 00 0000 13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>
          <w:trHeight w:val="4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1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0000 00 0000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езвозмездные  поступления  от  других   бюджетов бюджетной системы Российской Федер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1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сельских поселений из районного фонда поддерж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56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на выравнивание уровня бюджетной обеспеченности сельских поселений из областного фонда поддерж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 30000 00 0000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ДОХОД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72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425"/>
        <w:gridCol w:w="842"/>
        <w:gridCol w:w="842"/>
        <w:gridCol w:w="970"/>
        <w:gridCol w:w="1440"/>
        <w:gridCol w:w="1442"/>
        <w:gridCol w:w="1176"/>
        <w:gridCol w:w="1312"/>
        <w:gridCol w:w="8"/>
        <w:gridCol w:w="1200"/>
      </w:tblGrid>
      <w:tr>
        <w:trPr>
          <w:trHeight w:val="375" w:hRule="atLeast"/>
        </w:trPr>
        <w:tc>
          <w:tcPr>
            <w:tcW w:w="381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57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роекту решения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Кубитетского сельского поселения от №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“</w:t>
            </w:r>
            <w:r>
              <w:rPr/>
              <w:t>О бюджете Кубитет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поселения на 2019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0 и 2021 годов»</w:t>
            </w:r>
          </w:p>
        </w:tc>
      </w:tr>
      <w:tr>
        <w:trPr>
          <w:trHeight w:val="1138" w:hRule="atLeast"/>
        </w:trPr>
        <w:tc>
          <w:tcPr>
            <w:tcW w:w="1546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бюджета Кубитет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9 год и плановый период 2020 и 2021 годов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(тыс. руб.)</w:t>
            </w:r>
          </w:p>
        </w:tc>
      </w:tr>
      <w:tr>
        <w:trPr>
          <w:trHeight w:val="1185" w:hRule="atLeast"/>
          <w:cantSplit w:val="true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льная </w:t>
            </w: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сновное </w:t>
            </w:r>
            <w:r>
              <w:rPr>
                <w:b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48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7</w:t>
            </w:r>
          </w:p>
        </w:tc>
      </w:tr>
      <w:tr>
        <w:trPr>
          <w:trHeight w:val="615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дпрограмма «Модернизация объектов коммунальной инфраструктуры и поддержка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264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4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дпрограмма «Дорожное хозяйство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21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59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287</w:t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9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87</w:t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7</w:t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7</w:t>
            </w:r>
          </w:p>
        </w:tc>
      </w:tr>
      <w:tr>
        <w:trPr>
          <w:trHeight w:val="330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одпрограмма «Благоустройство Кубитетского сельского поселения»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1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свещение улиц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убитетского сельского поселения «Предупреждение и ликвидация чрезвычайных ситуаций на территории Кубитетского сельского поселения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пожарной безопасности 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филактика и подготовка к тушению лесных пожаров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территориальной и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программное направление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4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85</w:t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ный фонд администрации Кубитетского сельского поселе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9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Кубитетского сельского поселе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,9</w:t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9</w:t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9</w:t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6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7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7,6</w:t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,6</w:t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,6</w:t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ультурно-массовых мероприятий на территории Кубитетского сельского поселе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3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отдельных мероприятий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8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</w:tr>
      <w:tr>
        <w:trPr>
          <w:trHeight w:val="3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проекту решения Совета народных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Кубитетского сельского поселения от № </w:t>
      </w:r>
    </w:p>
    <w:p>
      <w:pPr>
        <w:pStyle w:val="Normal"/>
        <w:jc w:val="right"/>
        <w:rPr/>
      </w:pPr>
      <w:r>
        <w:rPr/>
        <w:t xml:space="preserve">                          “</w:t>
      </w:r>
      <w:r>
        <w:rPr/>
        <w:t>О бюджете Кубитет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 xml:space="preserve">поселения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еделение бюджетных ассигнований Бюджета Кубитетского сель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разделам, подразделам классификации расходов бюджет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19 год и плановый период 2020 и 2021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96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953"/>
        <w:gridCol w:w="929"/>
        <w:gridCol w:w="1134"/>
        <w:gridCol w:w="1134"/>
        <w:gridCol w:w="1134"/>
      </w:tblGrid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4,5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6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5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3198"/>
        <w:gridCol w:w="6342"/>
      </w:tblGrid>
      <w:tr>
        <w:trPr>
          <w:trHeight w:val="1264" w:hRule="atLeast"/>
        </w:trPr>
        <w:tc>
          <w:tcPr>
            <w:tcW w:w="59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роекту  решения  Совета народных депутатов Кубитетского сельского поселения от   №  «О бюджете Кубитетского сельского поселения на 2019 год и плановый период 2020 и 2021 годов»              </w:t>
            </w:r>
          </w:p>
        </w:tc>
        <w:tc>
          <w:tcPr>
            <w:tcW w:w="9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</w:tc>
        <w:tc>
          <w:tcPr>
            <w:tcW w:w="6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4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</w:t>
            </w:r>
            <w:r>
              <w:rPr>
                <w:b/>
                <w:iCs/>
              </w:rPr>
              <w:t>Ведомственная структура расходов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на 2019 год и плановый период 2020 и 2021 годов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588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960"/>
        <w:gridCol w:w="960"/>
        <w:gridCol w:w="960"/>
        <w:gridCol w:w="1560"/>
        <w:gridCol w:w="960"/>
        <w:gridCol w:w="1168"/>
        <w:gridCol w:w="8"/>
        <w:gridCol w:w="1200"/>
        <w:gridCol w:w="1200"/>
      </w:tblGrid>
      <w:tr>
        <w:trPr>
          <w:trHeight w:val="961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  <w:r>
              <w:rPr>
                <w:b/>
                <w:sz w:val="20"/>
                <w:szCs w:val="20"/>
              </w:rPr>
              <w:t>расходо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48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убитет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2</w:t>
            </w:r>
          </w:p>
        </w:tc>
      </w:tr>
      <w:tr>
        <w:trPr>
          <w:trHeight w:val="348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4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4,5</w:t>
            </w:r>
          </w:p>
        </w:tc>
      </w:tr>
      <w:tr>
        <w:trPr>
          <w:trHeight w:val="542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491,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491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491,9</w:t>
            </w:r>
          </w:p>
        </w:tc>
      </w:tr>
      <w:tr>
        <w:trPr>
          <w:trHeight w:val="348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а Кубитетского сельского поселени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 113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9</w:t>
            </w:r>
          </w:p>
        </w:tc>
      </w:tr>
      <w:tr>
        <w:trPr>
          <w:trHeight w:val="344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 113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9</w:t>
            </w:r>
          </w:p>
        </w:tc>
      </w:tr>
      <w:tr>
        <w:trPr>
          <w:trHeight w:val="344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 113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9</w:t>
            </w:r>
          </w:p>
        </w:tc>
      </w:tr>
      <w:tr>
        <w:trPr>
          <w:trHeight w:val="787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91,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41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41,6</w:t>
            </w:r>
          </w:p>
        </w:tc>
      </w:tr>
      <w:tr>
        <w:trPr>
          <w:trHeight w:val="444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 113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6,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,6</w:t>
            </w:r>
          </w:p>
        </w:tc>
      </w:tr>
      <w:tr>
        <w:trPr>
          <w:trHeight w:val="787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 113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,6</w:t>
            </w:r>
          </w:p>
        </w:tc>
      </w:tr>
      <w:tr>
        <w:trPr>
          <w:trHeight w:val="402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 113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,6</w:t>
            </w:r>
          </w:p>
        </w:tc>
      </w:tr>
      <w:tr>
        <w:trPr>
          <w:trHeight w:val="370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 113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6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 113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 113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 113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 703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46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 703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46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 703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46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 703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 703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Кубитетского сельского посе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 112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 112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 112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6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>
          <w:trHeight w:val="353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билизационная 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1</w:t>
            </w:r>
          </w:p>
        </w:tc>
      </w:tr>
      <w:tr>
        <w:trPr>
          <w:trHeight w:val="542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 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787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 00 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44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 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89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6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6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территориальной и гражданской обороне, защите населения от чрезвычайной ситуации природного и техногенного  харак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105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105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6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105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 00 11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11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6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11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7</w:t>
            </w:r>
          </w:p>
        </w:tc>
      </w:tr>
      <w:tr>
        <w:trPr>
          <w:trHeight w:val="362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опливно-энергетический компле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 00 10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 00 10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7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0 10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9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с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и подготовка к тушению лесных пожар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11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11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6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11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9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87</w:t>
            </w:r>
          </w:p>
        </w:tc>
      </w:tr>
      <w:tr>
        <w:trPr>
          <w:trHeight w:val="500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0 111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7</w:t>
            </w:r>
          </w:p>
        </w:tc>
      </w:tr>
      <w:tr>
        <w:trPr>
          <w:trHeight w:val="456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3 00 111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7</w:t>
            </w:r>
          </w:p>
        </w:tc>
      </w:tr>
      <w:tr>
        <w:trPr>
          <w:trHeight w:val="530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0 111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7</w:t>
            </w:r>
          </w:p>
        </w:tc>
      </w:tr>
      <w:tr>
        <w:trPr>
          <w:trHeight w:val="340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1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отдельных мероприят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 113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 113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 113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7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00 10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 00 10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 00 10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 00 11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6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 00 11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 00 11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вещение улиц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 00 1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 00 1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6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 00 1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8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</w:t>
            </w:r>
          </w:p>
        </w:tc>
      </w:tr>
      <w:tr>
        <w:trPr>
          <w:trHeight w:val="507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ультурно-массовых мероприятий на территории Кубитетского сельского посе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 00 113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 113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 113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999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5</w:t>
            </w:r>
          </w:p>
        </w:tc>
      </w:tr>
      <w:tr>
        <w:trPr>
          <w:trHeight w:val="332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b/>
                <w:b/>
              </w:rPr>
            </w:pPr>
            <w:r>
              <w:rPr>
                <w:b/>
              </w:rPr>
              <w:t>413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к проекту решения Совета народных депутатов Кубитетского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сельского поселения от   № 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Кубитетского сельского поселения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b/>
          <w:bCs/>
        </w:rPr>
        <w:t>дефицита бюджета Кубитетского сельского поселени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 статьям и видам источников финансирования дефицита бюджета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</w:rPr>
      </w:pPr>
      <w:r>
        <w:rPr>
          <w:b/>
          <w:bCs/>
        </w:rPr>
        <w:t>Кубитетского сельского поселения на 2019 год и плановый период 2020 и 2021 годов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ыс. рублей</w:t>
      </w:r>
      <w:r>
        <w:rPr/>
        <w:t xml:space="preserve"> </w:t>
      </w:r>
    </w:p>
    <w:tbl>
      <w:tblPr>
        <w:tblW w:w="15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400"/>
        <w:gridCol w:w="1418"/>
        <w:gridCol w:w="1386"/>
        <w:gridCol w:w="1386"/>
      </w:tblGrid>
      <w:tr>
        <w:trPr>
          <w:trHeight w:val="568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9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01 03 01 00 00 0000 7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лучение бюджетных кредитов от других бюджетов бюджетной                         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 03 01 00 10 0000 7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лучение кредитов от других бюджетов бюджетной системы Российской Федерации бюджетами сельских поселений в валюте 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01 03 01 00 00 0000 800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01 05 02 00 00 0000 5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-79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-41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-497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1 00 0000 5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9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1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97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1 05 02 01 10 0000 510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9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1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97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01 05 02 00 00 0000  6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79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41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497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 05 02 01 00 0000 6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 05 02 01 10 0000 6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2</w:t>
            </w:r>
          </w:p>
        </w:tc>
      </w:tr>
      <w:tr>
        <w:trPr>
          <w:trHeight w:val="38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1 00 00 00 00 0000 0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сточники внутреннего финансирования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0 00 00 00 00 0000 0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Источники финансирования дефицита бюджетов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776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0505</wp:posOffset>
                </wp:positionV>
                <wp:extent cx="6248400" cy="522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22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2"/>
                              <w:gridCol w:w="1620"/>
                              <w:gridCol w:w="239"/>
                              <w:gridCol w:w="897"/>
                              <w:gridCol w:w="524"/>
                              <w:gridCol w:w="556"/>
                              <w:gridCol w:w="109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/>
                                    <w:t>Приложение №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4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 проекту решения  Совета народных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84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Кубитет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от № «О бюджете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/>
                                    <w:t>Кубитет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84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</w:t>
                                  </w:r>
                                  <w:r>
                                    <w:rPr/>
                                    <w:t xml:space="preserve">на 2019 год и плановый период 2020 и 2021 годо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84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4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рограмма муниципальных внутренних заимствова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84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убитетского сельского поселения на 2019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 плановый период 2020 и 2021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5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ие заимствования (привлечение/погашение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6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6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учение бюджетных кредитов бюджетом поселения на покрытие временного кассового разрыва от  бюджета Тяж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6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ашение бюджетных кредитов бюджетом поселения бюджету Тяж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11.25pt;mso-wrap-distance-left:9pt;mso-wrap-distance-right:9pt;mso-wrap-distance-top:0pt;mso-wrap-distance-bottom:0pt;margin-top:18.15pt;mso-position-vertical-relative:text;margin-left:3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2"/>
                        <w:gridCol w:w="1620"/>
                        <w:gridCol w:w="239"/>
                        <w:gridCol w:w="897"/>
                        <w:gridCol w:w="524"/>
                        <w:gridCol w:w="556"/>
                        <w:gridCol w:w="109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Приложение № 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4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 проекту решения  Совета народных депутатов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84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</w:t>
                            </w:r>
                            <w:r>
                              <w:rPr/>
                              <w:t xml:space="preserve">Кубите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</w:t>
                            </w:r>
                            <w:r>
                              <w:rPr/>
                              <w:t xml:space="preserve">от № «О бюджете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</w:t>
                            </w:r>
                            <w:r>
                              <w:rPr/>
                              <w:t>Кубитет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84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  <w:r>
                              <w:rPr/>
                              <w:t xml:space="preserve">на 2019 год и плановый период 2020 и 2021 годов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84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4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ограмма муниципальных внутренних заимствований 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84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убитетского сельского поселения на 2019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 плановый период 2020 и 2021 годо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5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6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заимствования (привлечение/погашение)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6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юджетные кредиты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6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ение бюджетных кредитов бюджетом поселения на покрытие временного кассового разрыва от  бюджета Тяжинского муниципального района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6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ашение бюджетных кредитов бюджетом поселения бюджету Тяжинского муниципального района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266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2">
    <w:name w:val="Верхний колонтитул Знак Знак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26:00Z</dcterms:created>
  <dc:creator>Никифорова НМ</dc:creator>
  <dc:description/>
  <cp:keywords/>
  <dc:language>en-US</dc:language>
  <cp:lastModifiedBy>Пользователь Windows</cp:lastModifiedBy>
  <cp:lastPrinted>2018-11-27T15:26:00Z</cp:lastPrinted>
  <dcterms:modified xsi:type="dcterms:W3CDTF">2018-11-27T08:28:00Z</dcterms:modified>
  <cp:revision>25</cp:revision>
  <dc:subject/>
  <dc:title>РОССИЙСКАЯ ФЕДЕРАЦИЯ</dc:title>
</cp:coreProperties>
</file>