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 проекту решения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00.00.0000г. № 00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20.12.2017г. № 62 «О  бюджете Кубитетского сельского поселения на 2018 год и плановый период 2019 и 2020 годов», вынесенного на 55-ю очередную сессию третьего созыва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связи с увеличением субвенции в сумме 11000,00 руб. просим увеличить лимиты бюджетных обязательств по разделу 02 в сумме 11000,0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cp:lastPrinted>2018-10-22T13:55:00Z</cp:lastPrinted>
  <dcterms:modified xsi:type="dcterms:W3CDTF">2018-10-22T06:55:00Z</dcterms:modified>
  <cp:revision>23</cp:revision>
  <dc:subject/>
  <dc:title>ПОЯСНИТЕЛЬНАЯ ЗАПИСКА</dc:title>
</cp:coreProperties>
</file>