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, вынесенного на 61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вязи с уменьшением межбюджетных трансфертов в сумме 134,05379 тыс. руб., дотации в сумме 662,88885 тыс. руб. просим перераспредел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уменьшить по разделу 03 в сумме 15,03578 тыс.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04 в сумме 17,42081 тыс.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05 в сумме 538,92368 тыс.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увеличить лимиты бюджетных обязательств по разделу 01 в сумме 7,43763 тыс. руб.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>Глава Кубитетского сельского поселения   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9-03-06T15:56:00Z</cp:lastPrinted>
  <dcterms:modified xsi:type="dcterms:W3CDTF">2019-03-06T08:57:00Z</dcterms:modified>
  <cp:revision>38</cp:revision>
  <dc:subject/>
  <dc:title>ПОЯСНИТЕЛЬНАЯ ЗАПИСКА</dc:title>
</cp:coreProperties>
</file>