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, вынесенного на 56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вязи с уменьшением межбюджетных трансфертов в сумме 100000,00 руб. просим уменьшить лимиты бюджетных обязательств по разделу 0502 в сумме 100000,00 руб.. Просим 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по разделу 0503 уменьшить в сумме 1000,00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по разделу 0801 увеличить в сумме 1000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8-10-22T14:02:00Z</cp:lastPrinted>
  <dcterms:modified xsi:type="dcterms:W3CDTF">2018-10-22T07:02:00Z</dcterms:modified>
  <cp:revision>25</cp:revision>
  <dc:subject/>
  <dc:title>ПОЯСНИТЕЛЬНАЯ ЗАПИСКА</dc:title>
</cp:coreProperties>
</file>